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de 1994.</w:t>
        <w:br/>
        <w:t>En ejercicio de las facultades estable-</w:t>
        <w:br/>
        <w:t>cidas en el art.13 del  decreto-ley  1285/58  (Ley  14*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el Tribunal Oral en lo Criminal  Federal de</w:t>
        <w:br/>
        <w:t>La Pam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71/94, al señor CARLOS ALBERTO ERVITI (D.N.I.N°</w:t>
        <w:br/>
        <w:t>11.860.42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