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70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3-3056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cio de mantenimiento del sistema</w:t>
        <w:br/>
        <w:t>de alarma contra incendio instalado en el Centro de Cómputos de La Plata con</w:t>
        <w:br/>
        <w:t>la firma "Sipa S.A., durante el periodo comprendido entre el mes de marzo de</w:t>
        <w:br/>
        <w:t>y el 31 de diciembre de 1998; y teniendo en cuenta lo establecido por el</w:t>
        <w:br/>
        <w:t>Artículo 56, Inciso 3°, apartado g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con la firma "Sipa S.A," e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imiento de referencia, y por el importe de PESOS DOS MIL</w:t>
        <w:br/>
        <w:t>SETECIENTOS CINCUENTA ($ 2.750,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: "MAN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01-00-00-01-0002-3-3-3-00000-</w:t>
        <w:br/>
        <w:t>1-1.3) del Presupuesto General de Gastos para el Ejercicio Financiero del año</w:t>
        <w:br/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