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8/91-SUPERINTENP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, en reemplazo del señor Elio Nel-</w:t>
        <w:br/>
        <w:t>son Pampin que fue promovido al señor JUAN OSVALDO</w:t>
        <w:br/>
        <w:t>ECHEVERRÍA (D.N.I.N° 16.963.628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