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Visto el expediente S. 428/88,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-Penal- de la Cámara Federal de</w:t>
        <w:br/>
        <w:t>Apelaciones de La Plata, en atención a las particularidades</w:t>
        <w:br/>
        <w:t>del caso expuestas a fs.14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147 y en ejercicio de las faculta-</w:t>
        <w:br/>
        <w:t>des conferidas a este Tribunal por el articulo 537, 1a. parte</w:t>
        <w:br/>
        <w:t>del Código de Procedimientos en Materia Penal, corresponde y</w:t>
        <w:br/>
        <w:t>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una ampliación de treinta (30) días</w:t>
        <w:br/>
        <w:t>del plazo para dictar sentencia en la causa n° 10.563,</w:t>
        <w:br/>
        <w:t>caratulada:"CABRERA, Mario Evaristo y otro s/ infracción a la</w:t>
        <w:br/>
        <w:t>ley 20.771", contados a partir del vencimiento del plazo origi-</w:t>
        <w:br/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