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46/97                                                    EXPEDIENTE    N°      10-0546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 16 y las facultades de-</w:t>
        <w:br/>
        <w:t>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6 de mayo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1279/79, los alcances de</w:t>
        <w:br/>
        <w:t>la Resolución N° 996/97, referente a la adscripción de la es-</w:t>
        <w:br/>
        <w:t>cribiente auxiliar del Juzgado Nacional de Primera Instancia</w:t>
        <w:br/>
        <w:t>en lo Comercial N° 8 señora Julia Elena Posse Echazú, al Juz-</w:t>
        <w:br/>
        <w:t>gado Federal N° 2 de Sa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460|97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