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51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5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razones de serv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-</w:t>
        <w:br/>
        <w:t>nal la administración y control de las playas de estacio-</w:t>
        <w:br/>
        <w:t>namiento y garages del Poder Judicial de la Nación cuya</w:t>
        <w:br/>
        <w:t>supervisión no se encuentre delegada en las Cámaras de</w:t>
        <w:br/>
        <w:t>Apelaciones de ésta Capital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