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37/92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888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 96/92 en cuanto a la</w:t>
        <w:br/>
        <w:t>designación de un "suplente" como auxiliar administrativo</w:t>
        <w:br/>
        <w:t>hasta el 12 de febrero de 199 3 para desempeñarse en el</w:t>
        <w:br/>
        <w:t>Juzgado Nacional de Primera Instancia en lo Criminal de</w:t>
        <w:br/>
        <w:t>Instrucción Nº 26, en reemplazo del señor Ezequiel</w:t>
        <w:br/>
        <w:t>Iribarren que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uanto a lo peticion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ficio de fecha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ága-</w:t>
        <w:br/>
        <w:t>se saber a la Cámara Nacional de Apelaciones en lo Criminal</w:t>
        <w:br/>
        <w:t>y Correccional de la Capital Federal que deberá estarse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