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6.5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sin perjuicio de destacar lo señalado a</w:t>
        <w:br/>
        <w:t>fs. 11 por el Áre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