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3/2000                                                                                                                        EXPEDIENTE Nº 44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    marzo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oc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la    Sala    I    de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de Apelaciones    en    lo    Contencioso</w:t>
        <w:br/>
        <w:t>Administrativo Federal, doctor Pedro José Jorge Covi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6/2000 -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8 de febrero del 2000- en el sentido que la licencia con goce de sueldo</w:t>
        <w:br/>
        <w:t>concedida oportunamente al citado magistrado, es hasta el 9 de marzo ppdo. y no</w:t>
        <w:br/>
        <w:t>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