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8                            EXPTE.      S-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6.758/87 del re-</w:t>
        <w:br/>
        <w:t>gistro de la Subsecretaría de Administración y teniendo en /</w:t>
        <w:br/>
        <w:t>cuenta lo solicitado a fs. 1/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y abonar -a partir de la fecha y has</w:t>
        <w:br/>
        <w:t>ta el 30 de junio próximo- las horas extraordinarias que cum-</w:t>
        <w:br/>
        <w:t>plan los agentes del Taller de Imprenta del Departamento de</w:t>
        <w:br/>
        <w:t>Producción, Mantenimiento y Suministros, por los importes de</w:t>
        <w:br/>
        <w:t>tallados -para cada caso- en las planillas obrantes a fs. /</w:t>
        <w:br/>
        <w:t>3/5 y a razón de seis (6)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la si-</w:t>
        <w:br/>
        <w:t>guiente mane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AUSTRALES CIENTO SESENTA Y DOS MI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 VEINTE CON UN CENTAVO ($A 162,620,01) a la Cuenta</w:t>
        <w:br/>
        <w:t>"Servicios Extraordin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USTRALES DOCE MIL CUATROCIENTOS SE-</w:t>
        <w:br/>
        <w:t>TENTA Y CUATRO ($A 12.474.-) a la Cuenta "alimentos y Produc-</w:t>
        <w:br/>
        <w:t>tos Agropecuarios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