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16</w:t>
      </w:r>
      <w:r>
        <w:rPr>
          <w:rFonts w:eastAsia="Courier New" w:ascii="Courier New" w:hAnsi="Courier New"/>
          <w:color w:val="auto"/>
          <w:sz w:val="20"/>
          <w:lang w:val="es-ES_tradnl"/>
        </w:rPr>
        <w:t>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1/84 S.S.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julio de 1984.</w:t>
        <w:br/>
        <w:t>Visto es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31/84 -S.S.A.-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su correspon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7.332/84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l registro de la Subsecre-//</w:t>
        <w:br/>
        <w:t>taría de Administración, caratulado:"SUBSECRETARIA DE ADMINIS-//</w:t>
        <w:br/>
        <w:t>TRACION -DEPARTAMENTO DE TESORERIA- s/ reintegro de $a.1.000.OOO,</w:t>
        <w:br/>
        <w:t>Comisione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estas Actuaciones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/</w:t>
        <w:br/>
        <w:t>nistración solicita autorización para imputar a la cuenta "Sobran-</w:t>
        <w:br/>
        <w:t>te de Ejercicios Anteriores" la suma de un millón de pesos argenti-</w:t>
        <w:br/>
        <w:t>nos ($a. l.000.000.-), teniendo en cuenta que la Partida Princi-/</w:t>
        <w:br/>
        <w:t>pal 1220 "Servicios no Personales" carece de saldo para atender//</w:t>
        <w:br/>
        <w:t>el gasto de Comisiones por transferencia de hateras a la Justicia</w:t>
        <w:br/>
        <w:t xml:space="preserve">Federal del interior del país (Conforme fs. 3)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</w:t>
        <w:br/>
        <w:t>imputar la suma de PESOS ARGENTINOS: UN MILLON ($a. 1.000.000.-)</w:t>
        <w:br/>
        <w:t>a la Cuenta "Sobrante de Ejercicios Anteriores"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citada dependencia, en oportuni-//</w:t>
        <w:br/>
        <w:t>dad de aprobarse la distritr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créditos del Presupuesto</w:t>
        <w:br/>
        <w:t>General de la Administración Nacional para el corriente ejercicio</w:t>
        <w:br/>
        <w:t>a confeccionar el correspondiente "Libramiento de Contabilización"</w:t>
        <w:br/>
        <w:t>a fin de restituir a la Partida "Sobrante de Ejercicios Anterio-/</w:t>
        <w:br/>
        <w:t>res" el importe comprometido en el artículo 1°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 de Ad-</w:t>
        <w:br/>
        <w:t>ministración, para su cumplimiento.-</w:t>
        <w:br/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