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73/9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EXPEDIENTE N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887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  lo      solicitado      y      teniendo      en      cuenta      lo</w:t>
        <w:br/>
        <w:t xml:space="preserve">dispuesto en el </w:t>
      </w:r>
      <w:r>
        <w:rPr>
          <w:rFonts w:eastAsia="Arial" w:ascii="Arial" w:hAnsi="Arial"/>
          <w:color w:val="auto"/>
          <w:sz w:val="20"/>
          <w:lang w:val="es-ES_tradnl"/>
        </w:rPr>
        <w:t>último párrafo del punto 3o de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7/99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i prosecretario administrativo (contr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o) de la Secretar</w:t>
      </w:r>
      <w:r>
        <w:rPr>
          <w:rFonts w:eastAsia="Arial" w:ascii="Arial" w:hAnsi="Arial"/>
          <w:color w:val="auto"/>
          <w:sz w:val="20"/>
          <w:lang w:val="es-ES_tradnl"/>
        </w:rPr>
        <w:t>ía Electoral de la Capital Federal, señor Juan Manuel Grangeat</w:t>
        <w:br/>
        <w:t>a realizar las horas extraordinari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