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92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 las</w:t>
        <w:br/>
        <w:t>facturas correspondientes 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llevados a cabo por</w:t>
        <w:br/>
        <w:t>el P.R.I.C.A.I. S.A. en cuatro causas 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nros.: 544, 545, 546 y 547, se encuentran</w:t>
        <w:br/>
        <w:t>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ha tomado la intervención que le</w:t>
        <w:br/>
        <w:t>compete (conf. fs. 2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Liquidaciones a fe, 29 informa que</w:t>
        <w:br/>
        <w:t>los aranceles correspondientes a las facturas citadas se ajustan a lo dispuesto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0/2000 y convenio de fecha 23/05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1 el Departamento de Contabilidad y Presupuesto</w:t>
        <w:br/>
        <w:t>produce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l P.R.I.C.A.I. S.A. la suma total de pesos mil setecientos sesenta ($</w:t>
        <w:br/>
        <w:t>1.760.-) en concepto de pago por las facturas nros.: 544, 545, 546 y 547</w:t>
        <w:br/>
        <w:t>correspondientes a la realización de estudios de ADN en cuatro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</w:t>
        <w:br/>
        <w:t>fondos efectuada a fs. 31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