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 equipo fotográfico con destino al Gabinete de</w:t>
        <w:br/>
        <w:t>Fotografía y Dibujo de la Morgue Judicial; y teniendo en</w:t>
        <w:br/>
        <w:t>cuenta lo establecido en el Artículo 56, Inciso 3º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    cláusulas particulares    y anexo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CUAREN-</w:t>
        <w:br/>
        <w:t>TA Y TRES ($ 4.043.-)- a la Cuenta "Equipo sanitario y</w:t>
        <w:br/>
        <w:t>de laboratorio" (05-19-00-03-00-5197-4-3-3-00000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