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 1187</w:t>
      </w:r>
      <w:r>
        <w:rPr>
          <w:rFonts w:ascii="Arial" w:hAnsi="Arial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69/9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septiembre </w:t>
      </w:r>
      <w:r>
        <w:rPr>
          <w:rFonts w:ascii="Arial" w:hAnsi="Arial"/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N°   469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o: “Cámara Nacional de Apelaciones en lo Contencioso</w:t>
        <w:br/>
        <w:t>Administrativo Federal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 la dotación de</w:t>
        <w:br/>
        <w:t>personal del fuero en lo Contencioso Administrativo Federal de</w:t>
        <w:br/>
        <w:t>acuerdo a lo 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cio-</w:t>
        <w:br/>
        <w:t>nes en la dotación del personal del fuero en lo Contencioso</w:t>
        <w:br/>
        <w:t>Administrativo Federal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ontencios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dm.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 Oficial Superior de 7a.      + 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4 Auxiliar Superior (Relator)      +24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0 Auxiliar Superior de 1a.            +10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3 Auxiliar Superior de 6a.            +18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Principal de 5a.          +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 Auxiliar Principal de 6a.          +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  <w:br/>
        <w:t>-16 Auxiliar Principal de 7a.    +1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2a. instancia 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7a.      + 1 Of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  Auxiliar Superior (Relator)     + 2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  Auxiliar Superior de 1a.            +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 Auxiliar Principal de 3a.      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  Auxiliar Principal de 5a.         +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7a. 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qados Nacionales de 1a. instancia</w:t>
        <w:br/>
        <w:t>en</w:t>
      </w:r>
      <w:r>
        <w:rPr>
          <w:rFonts w:ascii="Arial" w:hAnsi="Arial"/>
          <w:sz w:val="20"/>
          <w:lang w:val="es-AR"/>
        </w:rPr>
        <w:t xml:space="preserve"> lo </w:t>
      </w:r>
      <w:r>
        <w:rPr>
          <w:rFonts w:ascii="Arial" w:hAnsi="Arial"/>
          <w:sz w:val="20"/>
          <w:lang w:val="es-ES_tradnl"/>
        </w:rPr>
        <w:t>Contencioso_</w:t>
      </w:r>
      <w:r>
        <w:rPr>
          <w:rFonts w:ascii="Arial" w:hAnsi="Arial"/>
          <w:sz w:val="20"/>
          <w:lang w:val="en-US"/>
        </w:rPr>
        <w:t>Admini</w:t>
      </w:r>
      <w:r>
        <w:rPr>
          <w:rFonts w:ascii="Arial" w:hAnsi="Arial"/>
          <w:sz w:val="20"/>
          <w:lang w:val="es-ES_tradnl"/>
        </w:rPr>
        <w:t>strativo Federal Nros._ 1 a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8 Auxiliar   Superior                          +18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2 Auxiliar   Superior de 6a.            +1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8 Auxiliar  Principal de 5a.          +18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8 Auxiliar  Principal de 6a.          +1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12 Auxiliar Principal de 7a.    +1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la. instancia</w:t>
        <w:br/>
        <w:t>-Fiscalías Nros. 7 y 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Superior de 6a. 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.    +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6a.    +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7a.    +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0</Characters>
  <CharactersWithSpaces>22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Victor Pagnone</dc:creator>
  <dc:description/>
  <dc:language>en-US</dc:language>
  <cp:lastModifiedBy/>
  <dcterms:modified xsi:type="dcterms:W3CDTF">2007-03-22T12:45:00Z</dcterms:modified>
  <cp:revision>3</cp:revision>
  <dc:subject/>
  <dc:title>RESOLUCION N° 118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