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0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</w:t>
      </w:r>
      <w:r>
        <w:rPr>
          <w:rFonts w:ascii="Courier New" w:hAnsi="Courier New"/>
          <w:color w:val="auto"/>
          <w:sz w:val="20"/>
          <w:lang w:val="es-AR"/>
        </w:rPr>
        <w:t xml:space="preserve">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,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-</w:t>
        <w:br/>
        <w:t>tes promociones -interinas- en la dotación de personal admi-</w:t>
        <w:br/>
        <w:t>nistrativo y técnico de la Dirección General de Mandamientos</w:t>
        <w:br/>
        <w:t>y de Notificaciones para la Justicia Nacional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 -Oficial de Justicia- en reem-</w:t>
        <w:br/>
        <w:t>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Carlos Alberto Quantín que se encuentra con</w:t>
        <w:br/>
        <w:t>licencia sin sueldo, al actual oficial (Supervisor) señor</w:t>
        <w:br/>
        <w:t>RAUL ALFREDO SANTA CRU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(Supervisor) en reemplazo del anterior, al actual</w:t>
        <w:br/>
        <w:t>escribiente -notificador-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NTOS CIFU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: -Notificador- en reemplazo del anterior, al</w:t>
        <w:br/>
        <w:t>actual escribiente auxili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ABLO JOSE VILLANUEV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