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  <w:br/>
        <w:t>Letra "Z", atento las razones invocadas y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1/94 referente a la prórroga</w:t>
        <w:br/>
        <w:t>de designación de un agente en calidad de "suplente" con una</w:t>
        <w:br/>
        <w:t>categoría presupuestaria de auxiliar administrativo hasta el</w:t>
        <w:br/>
        <w:t>2 de enero de 1995, para desempeñarse en el Juzgado Nacional</w:t>
        <w:br/>
        <w:t>de Primera Instancia en lo Criminal de Sentencia Letra "Z" en</w:t>
        <w:br/>
        <w:t>reemplazo del señor Roberto Eduardo Agüero que se encuentra</w:t>
        <w:br/>
        <w:t>con licencia por enfermedad (art. 23 inc. b)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vencimiento de la presente no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una nueva</w:t>
        <w:br/>
        <w:t>autorización de prórroga de suplencia por haberse agot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zo que otorga el art. 23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