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0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rz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2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misma en el sentid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feriado judicial otorgado para el Juzgado Nacion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 es del día 16 de abril hasta el día 20 de abril, ambas fechas</w:t>
        <w:br/>
        <w:t>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