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5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    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-</w:t>
        <w:br/>
        <w:t>cretaría de Administración a que proceda a afectar la su-</w:t>
        <w:br/>
        <w:t>ma de AUSTRALES VEINTE MILLONES DOSCIENTOS NOVENTA Y</w:t>
        <w:br/>
        <w:t>SEIS MIL SETECIENTOS OCHO (A 20.296.708.-) -a fin de abo-</w:t>
        <w:br/>
        <w:t>nar a la firma "SISTI Y BURDA S.R.L." en concepto de ac-</w:t>
        <w:br/>
        <w:t>tualización por mora en el pago del Certificado de Varia-</w:t>
        <w:br/>
        <w:t>ciones de Cost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, por los trabajos realizados en</w:t>
        <w:br/>
        <w:t>el Juzgado Federal de Bahía Blanca- a la Cuenta Especial</w:t>
        <w:br/>
        <w:t>510 "Infraestructura Judicial" ("Ampliaciones y/o Remode-</w:t>
        <w:br/>
        <w:t>laciones - Todo el País" -1-05-004-4-42-4210-93-01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e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