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706/85        EXPTE.N°13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dic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solicitado por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ia de Administraci</w:t>
      </w:r>
      <w:r>
        <w:rPr>
          <w:rFonts w:ascii="Arial" w:hAnsi="Arial"/>
          <w:sz w:val="20"/>
        </w:rPr>
        <w:t>òn,</w:t>
        <w:br/>
      </w: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ministra-/</w:t>
        <w:br/>
        <w:t>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a prorrogar la contratación -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enero</w:t>
        <w:br/>
        <w:t>y hasta el 30 de Abril de 1986-de los agentes cuyos nombres</w:t>
        <w:br/>
        <w:t>y categorías presupuestarias a las que deben equiparar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tinuación se detallan: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PRODU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ersonal Administrativo y Técnico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CIO Federico Salvador        Oficial Superior de 8va.</w:t>
        <w:br/>
        <w:t>LATAGLIATA Oronzo Francisco     Auxiliar Superior</w:t>
        <w:br/>
        <w:t>OLMOS Fernando Fabián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ERIO María Graciela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PANELLA Elizabeth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USCO Vicente                               Auxiliar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ERAS Luis Florentino                 Auxiliar Principal de 7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CA Roberto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NANDEZ Rubén Héctor                       Auxiliar Principal de 7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AO Alberto Juan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LADINO Juan Bautista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LGUEIRA Roberto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ABASTEC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ORITO de KROJZL Elba Bibiana  Auxiliar Superior</w:t>
        <w:br/>
        <w:t>BACIGALOPO Laura Graciela       Auxiliar Principal de 5ta.</w:t>
        <w:br/>
        <w:t>BAZZI Rolando Adalberto         Auxiliar Principal de 5ta.</w:t>
        <w:br/>
        <w:t>GÓMEZ Juan Manuel             Auxiliar Principal de 5ta.</w:t>
        <w:br/>
        <w:t>GIGENA LÓPEZ María del Carmen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NA Miguel Ángel                                Auxiliar principal  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AS PEREZ Ricardo Servando        Auxiliar Principal   da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TTI Julio                                                     Auxiliar Principal  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MANO Hugo Oscar                                     Auxiliar Principal  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"Personal</w:t>
        <w:br/>
        <w:t xml:space="preserve">Temporario" (P.A.T.) y (P.O.M.) para el ejercicio finan- </w:t>
        <w:br/>
        <w:t>ci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7</Characters>
  <CharactersWithSpaces>21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ON N° 706/85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