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 </w:t>
        <w:br/>
        <w:t>243.366/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9)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/80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dquirir materiales para la instalación de kitche-</w:t>
        <w:br/>
        <w:t>nettes en el edificio de Avda. Roque S.Peña 760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/80 la que se adjudica a las firmas, que se consignan a</w:t>
        <w:br/>
        <w:t>continuación, por el importe total de BESOS: SIETE MILLO</w:t>
        <w:br/>
        <w:t>NES VEINTICUATRO MIL TREINTA Y SEIS ($ 7.024.036.--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 F. GENTILE S.A.C.I.</w:t>
        <w:br/>
        <w:t>y C." por la provisión del</w:t>
        <w:br/>
        <w:t>renglón nro. 1 -por menor /</w:t>
        <w:br/>
        <w:t>precio- de acuerdo a su pre-</w:t>
        <w:br/>
        <w:t>supuesto de fs. 25/28 y por</w:t>
        <w:br/>
        <w:t>el importe total de PESOS:</w:t>
        <w:br/>
        <w:t>QUINIENTOS DIEZ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DOCE.................$________517.51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MAR S.A.C.I.F.I." por la provi-</w:t>
        <w:br/>
        <w:t>sión de los renglones nros. 21,</w:t>
        <w:br/>
        <w:t>31,32 y 35 -por menor precio- de</w:t>
        <w:br/>
        <w:t>acuerdo a su presupuesto de fs.</w:t>
        <w:br/>
        <w:t>29/30 y por el importe total de</w:t>
        <w:br/>
        <w:t>PESOS: UN MILLON CUAR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QUINIENTOS SESENTA.........$    1.044.5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 por la provi-</w:t>
        <w:br/>
        <w:t>sión de los renglones nros. 28,</w:t>
        <w:br/>
        <w:t>29 y 30 -por menor precio- de /</w:t>
        <w:br/>
        <w:t>acuerdo a su presupuesto de fs.</w:t>
        <w:br/>
        <w:t>39/40 y por el importe total de</w:t>
        <w:br/>
        <w:t>PESOS: CIENTO NOV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   _ 19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3 -por menor precio- de acuer-</w:t>
        <w:br/>
        <w:t>do a su presupuesto de fs. 41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43 y por el importe total de /</w:t>
        <w:br/>
        <w:t>PESOS: DIEZ Y NUEVE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$      19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</w:t>
        <w:br/>
        <w:t>po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 -por menor precio- de //</w:t>
        <w:br/>
        <w:t>acuerdo a su presupuesto de fs.</w:t>
        <w:br/>
        <w:t>4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tal de PE-</w:t>
        <w:br/>
        <w:t>SOS: CUATRO MILLONES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SIETE MIL.......... .$    4.46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Dto. 2% p.p.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   por la provi-</w:t>
        <w:br/>
        <w:t>sión de los renglones nros. 2,7</w:t>
        <w:br/>
        <w:t>3,4,5,6.7,8,9,10,11,12.13,14,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,17,18,19,20,24.,25,26 y 27 -por</w:t>
        <w:br/>
        <w:t>menor precio- de acuerdo a su /</w:t>
        <w:br/>
        <w:t>presupuesto de fs. 49 y por el</w:t>
        <w:br/>
        <w:t>importe total de PESOS: SEISCIEN-</w:t>
        <w:br/>
        <w:t>TOS SESENTA Y CINCO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CUATRO..............$_________665.36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3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FERROTECA S.R.L." por la provi-</w:t>
        <w:br/>
        <w:t>sión de los renglones nros. 22</w:t>
        <w:br/>
        <w:t>y 23 -por menor precio- de acuer-</w:t>
        <w:br/>
        <w:t>do a su presupuesto de fs. 50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DIEZ Y SEIS MIL.............$      11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48.600.-- a la Cuenta "Productos Químicos y Medi-</w:t>
        <w:br/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738.436.-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.137.000.-- a la Cuenta "Moblaje" (1-05-002-5-5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3</Characters>
  <CharactersWithSpaces>3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