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446/97</w:t>
      </w:r>
      <w:r>
        <w:rPr>
          <w:sz w:val="20"/>
          <w:lang w:val="es-ES_tradnl"/>
        </w:rPr>
        <w:t xml:space="preserve">                          EXPEDIENTE  N°   115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  <w:r>
        <w:rPr>
          <w:sz w:val="20"/>
        </w:rPr>
        <w:t xml:space="preserve"> de mayo de 1997.-</w:t>
        <w:br/>
      </w:r>
      <w:r>
        <w:rPr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promoción interi-</w:t>
        <w:br/>
        <w:t>na en el Cuerpo Médico Forense de la Justicia Nacional,</w:t>
        <w:br/>
        <w:t>OFICIAL MAYOR: En reemplazo del señor Juan José Tomás Cabrera</w:t>
        <w:br/>
        <w:t>que  fue  promovido,  a  la actual  oficial,  señorita CL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CCH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151|96/SSJ/PERSONAL/1997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9</Characters>
  <CharactersWithSpaces>4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8:00Z</dcterms:created>
  <dc:creator>Victor Pagnone</dc:creator>
  <dc:description/>
  <dc:language>en-US</dc:language>
  <cp:lastModifiedBy/>
  <dcterms:modified xsi:type="dcterms:W3CDTF">2006-08-0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