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30/88</w:t>
        <w:br/>
        <w:t>b.2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cuatro (4) mesas -dos (2) para fotocopiadoras, una (1)</w:t>
        <w:br/>
        <w:t>para consultas de biblioteca y una (1) para computadora</w:t>
        <w:br/>
        <w:t>personal- y cuatro (4) sillas para operador con destino</w:t>
        <w:br/>
        <w:t>a la Cámara Nacional de Apelaciones de la Seguridad So-</w:t>
        <w:br/>
        <w:t>cial; y teniendo en cuenta lo previsto por el Articulo</w:t>
        <w:br/>
        <w:t>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</w:t>
        <w:br/>
        <w:t>reglamentarios y lo dispuesto por este Tribunal en su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. suma aproximada de AUSTRALES VEINTINUEVE MIL</w:t>
        <w:br/>
        <w:t>DOSCIENTOS ($A 29.200.-), a la Cuenta Especial 510 -Infra-</w:t>
        <w:br/>
        <w:t>estructura Judicial ("Moblaje" -1-05-004-4-41-4120- 30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