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7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7.-</w:t>
        <w:br/>
        <w:t>Visto el presente      ezrj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ente    -*rc    216.130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7 del registro de    la D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ce i 6.a ÁüZLdiiistratiVd y Contable</w:t>
        <w:br/>
        <w:t>del Poder Ja di ci al    de la ¿íaciója,      por el oue    so    tramita la</w:t>
        <w:br/>
        <w:t>reparadSn del equipo DA-1001 Huller perteneciente    al Ser</w:t>
        <w:br/>
        <w:t>vicio de    Radiología de la Korgus    Judicial,      de    conformidad</w:t>
        <w:br/>
        <w:t>con lo    establecido    en el Artículo    Jó,      Inciso 3&amp;;      Apartados</w:t>
        <w:br/>
        <w:t>g) y d)    de la Ley de    Contabilidad y teniendo su cuenta lo</w:t>
        <w:br/>
        <w:t>dispuesto    en la    acordada N&amp;    4-5/7oj</w:t>
        <w:br/>
        <w:t>SE iiESUBLY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ft)    Aorobar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    coritaatacifiu directa*      con</w:t>
        <w:br/>
        <w:t>VDc^ída por    la    citada Direcci6¿ij      con la    firme; nSLEG2ñüi'ÍSDICÁ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G-ENTI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l S.A»G*I#F.Ií*",      jDcr    la reparación de    referGncia,      /</w:t>
        <w:br/>
        <w:t>de    acuerdo    a    ^u presupuesto    obrante    a fs,    ^ y íDür el inroor</w:t>
        <w:br/>
        <w:t>te    total      de PESOS:      iíOVSGIE,ÍTOS    CUARENTA Y DOS MIL    QUINIEN-</w:t>
        <w:br/>
        <w:t>TOS SSSS1ÍTA    ($ 9^2.560.— ),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-</w:t>
        <w:br/>
        <w:t>ta "Honorarios y Retribuciones a Te laceros" (1-0 5-003 *-!-12-</w:t>
        <w:br/>
        <w:t xml:space="preserve">1220-230) del Presupuesto Gener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e Gastos para el Sjerci^</w:t>
        <w:br/>
        <w:t>ció Pinaricier-o del    año 19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fi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envuélvanse a la Direc-</w:t>
        <w:br/>
        <w:t>ción Administrativa y Gorrcaole del Poder Judicial de la Jía,</w:t>
        <w:br/>
        <w:t>ci£n?      a sus    efectos.-                            _^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