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0/86                    EXPTE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noviembre </w:t>
      </w:r>
      <w:r>
        <w:rPr>
          <w:rFonts w:ascii="Courier New" w:hAnsi="Courier New"/>
          <w:color w:val="auto"/>
          <w:sz w:val="20"/>
          <w:lang w:val="es-ES_tradnl"/>
        </w:rPr>
        <w:t>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99938/86</w:t>
        <w:br/>
        <w:t>del registro de la Subsecretaría de Administración por</w:t>
        <w:br/>
        <w:t>el que se tramita la contratación de personal para desem-</w:t>
        <w:br/>
        <w:t>peñarse en la Fiscalía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-</w:t>
        <w:br/>
        <w:t>nistración a contratar a partir del 10 de noviembre de /</w:t>
        <w:br/>
        <w:t>1986 y por el término de seis meses; (3) tres agentes con</w:t>
        <w:br/>
        <w:t>una categoría presupuestaria equivalente a la del cargo /</w:t>
        <w:br/>
        <w:t>de Secretario de Juzgado; (.2) dos con categoría equivalente</w:t>
        <w:br/>
        <w:t>a la del cargo de Prosecretario Administrativo y (3) tres</w:t>
        <w:br/>
        <w:t>con categoría equivalente a la del cargo de auxiliar prin-</w:t>
        <w:br/>
        <w:t>cipal de 6ta. (personal administrativo y técnico), para</w:t>
        <w:br/>
        <w:t>desempeñarse en la Fiscalía de la Cámara Federal de Apela-</w:t>
        <w:br/>
        <w:t>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Sobrante de</w:t>
        <w:br/>
        <w:t>Ejercicios Anterio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