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79 /87                                                  EXPTE. Nº25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septiembre de 1987.</w:t>
        <w:br/>
        <w:t>En ejercicio de las facultades establectdas</w:t>
        <w:br/>
        <w:t>en el art. 13 del decreto-ley 1285/58 (Ley 14.467) y Regla</w:t>
      </w:r>
      <w:r>
        <w:rPr>
          <w:rFonts w:ascii="Arial" w:hAnsi="Arial"/>
          <w:color w:val="auto"/>
          <w:sz w:val="20"/>
          <w:lang w:val="es-ES"/>
        </w:rPr>
        <w:t>-</w:t>
        <w:br/>
      </w:r>
      <w:r>
        <w:rPr>
          <w:rFonts w:ascii="Arial" w:hAnsi="Arial"/>
          <w:color w:val="auto"/>
          <w:sz w:val="20"/>
          <w:lang w:val="es-ES_tradnl"/>
        </w:rPr>
        <w:t>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nse las siguientes</w:t>
        <w:br/>
        <w:t>promociones en la dotación de personal obrero y de maestran</w:t>
      </w:r>
      <w:r>
        <w:rPr>
          <w:rFonts w:eastAsia="Arial" w:ascii="Arial" w:hAnsi="Arial"/>
          <w:color w:val="auto"/>
          <w:sz w:val="20"/>
          <w:lang w:val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/>
        </w:rPr>
        <w:t>za de la Intendencia del Palacio de Justicia.</w:t>
        <w:br/>
        <w:t>AUXILIAR PRINCIPAL en reemplazo del señor José Mancuso que</w:t>
        <w:br/>
        <w:t>renunció al actual auxiliar principal de 1ra. señor BENJA-</w:t>
        <w:br/>
        <w:t>MIN EUGENIO HERR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PRIMERA en reemplazo del anterior al</w:t>
        <w:br/>
        <w:t>actual auxiliar principal de 2da. se</w:t>
      </w:r>
      <w:r>
        <w:rPr>
          <w:rFonts w:eastAsia="Arial" w:ascii="Arial" w:hAnsi="Arial"/>
          <w:color w:val="auto"/>
          <w:sz w:val="20"/>
          <w:lang w:val="es-ES_tradnl"/>
        </w:rPr>
        <w:t>ñor JORGE HECTOR GOUT.</w:t>
        <w:br/>
        <w:t>AUXILIAR PRINCIPAL DE SEGUNDA    en reemplazo del anterior al</w:t>
        <w:br/>
        <w:t>actual auxiliar principal de 3ra. señor IBER O. GALBAN.</w:t>
        <w:br/>
        <w:t>AUXILIAR PRINCIPAL DE TERCERA en reemplazo del anterior al</w:t>
        <w:br/>
        <w:t>actual auxiliar principal de 4ta. señor ROBERTO NICOLAS ZU</w:t>
      </w:r>
      <w:r>
        <w:rPr>
          <w:rFonts w:eastAsia="Arial" w:ascii="Arial" w:hAnsi="Arial"/>
          <w:color w:val="auto"/>
          <w:sz w:val="20"/>
          <w:lang w:val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/>
        </w:rPr>
        <w:t>RICH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CUARTA en reemplazo del anterior al /</w:t>
        <w:br/>
        <w:t>actual auxiliar principal de 5ta. se</w:t>
      </w:r>
      <w:r>
        <w:rPr>
          <w:rFonts w:eastAsia="Arial" w:ascii="Arial" w:hAnsi="Arial"/>
          <w:color w:val="auto"/>
          <w:sz w:val="20"/>
          <w:lang w:val="es-ES_tradnl"/>
        </w:rPr>
        <w:t>ñor JESUS FERNANDEZ</w:t>
        <w:br/>
        <w:t>AUXILIAR PRINCIPAL DE QUINTA en reemplazo del anterior al /</w:t>
        <w:br/>
        <w:t>actual auxiliar principal de 7ma. (P.S.) señor ANTONIO AL-</w:t>
        <w:br/>
        <w:t>BERTO BAGNASC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