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4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8/83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nio 22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esta Corte Suprema medi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1/83 y teniendo en cuenta que se ha deslizado un //</w:t>
        <w:br/>
        <w:t>error mater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emplazar el artículo 4°) de la Resolución</w:t>
        <w:br/>
        <w:t>nº 801/83 por el sigu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Imputar el presente gasto a la Cuenta "Otros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enes de consumo" (P. 002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</w:t>
        <w:br/>
        <w:t>Compras, a sus efectos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