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                                                                        EXPEDIENTE N° 3021/92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436 /93                                                                      SUPERINTENDENC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'4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may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adquisición</w:t>
        <w:br/>
        <w:t>de elementos de apuntalamiento con destino a la Direc-</w:t>
        <w:br/>
        <w:t>ción General de Arquitectura y Servicios para ser utili-</w:t>
        <w:br/>
        <w:t>zados en las obras a efectuarse en el edificio de Diago-</w:t>
        <w:br/>
        <w:t>nal Roque S. Peña 1211 de esta Capital, sede de la Cáma-</w:t>
        <w:br/>
        <w:t>ra Nacional de Apelaciones en lo Comer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virtud de lo expresado a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68 por asesor estructural del Departamento de Arquitectu-</w:t>
        <w:br/>
        <w:t>ra, el costo de los citados elementos se estima en la</w:t>
        <w:br/>
        <w:t>suma de PESOS MIL OCHOCIENTOS ($ 1.800.-).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Í.V.A.,</w:t>
        <w:br/>
        <w:t>(confr. fs.68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el Tribunal consultado en</w:t>
        <w:br/>
        <w:t>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rquitectura y Servicios a efectuar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  <w:br/>
        <w:t>los elementos requerdos a los fines señalados prece-</w:t>
        <w:br/>
        <w:t>dentemente y con arreglo -en razón de la urgencia que</w:t>
        <w:br/>
        <w:t>media- al "Reglamento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Compras" aprobado por el Tribu-</w:t>
        <w:br/>
        <w:t>nal mediante Acordada n° 41 de fecha 15 de diciembr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8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nse las actuacio-</w:t>
        <w:br/>
        <w:t>nes a la Dirección General de Arquitectura y Servicios,</w:t>
        <w:br/>
        <w:t>a sus efectos,previa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intervención del Registro de Inmue-</w:t>
        <w:br/>
        <w:t xml:space="preserve">bles Judiciales.               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