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65/91</w:t>
        <w:br/>
        <w:t>SUPERINTENDENCIA ADMINISTRATIVA</w:t>
        <w:br/>
        <w:t>G.B.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de la ex-enti-</w:t>
        <w:br/>
        <w:t>dad financiera "Cía Financiera de Concesionarios Ford -</w:t>
        <w:br/>
        <w:t>Finanfor S.A." y cuyo expediente de quiebra tramita por</w:t>
        <w:br/>
        <w:t>ante el Juzgado Nacional de Primera Instancia en lo Co-</w:t>
        <w:br/>
        <w:t>mercial n° 18, Secretaría n° 35, ante el cual se efectua-</w:t>
        <w:br/>
        <w:t>ron presentaciones en tal senti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no 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 lograda  ob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suficiente para financiar dicha operación, resul-</w:t>
        <w:br/>
        <w:t>ta imposible mantener el ofrecimiento de compra de ese</w:t>
        <w:br/>
        <w:t>inmueble por medio de la gestión que se viene realizando</w:t>
        <w:br/>
        <w:t>ante el citado Juzgado y con el Banco Central de la Repú-</w:t>
        <w:br/>
        <w:t>blica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</w:t>
        <w:br/>
        <w:t>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int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te y al Banco Central de la Re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Argentina los</w:t>
        <w:br/>
        <w:t>términos de la presente resolu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