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21    de agosto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092/98, hasta el 30 de noviembre del corriente año,</w:t>
        <w:br/>
        <w:t>referente a la contratación de 1 (un) agente con categoría</w:t>
        <w:br/>
        <w:t>presupuestaria equivalente al cargo de auxiliar, para desempe-</w:t>
        <w:br/>
        <w:t>ñarse en el Juzgado Nacional de Ejecución Pen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339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