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4/</w:t>
      </w:r>
      <w:r>
        <w:rPr>
          <w:rFonts w:eastAsia="Courier New" w:ascii="Courier New" w:hAnsi="Courier New"/>
          <w:color w:val="auto"/>
          <w:sz w:val="20"/>
          <w:lang w:val="es-ES_tradnl"/>
        </w:rPr>
        <w:t>84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abril de 1984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0208/84</w:t>
        <w:br/>
        <w:t>del registro de la Subsecretaría de Administración por el</w:t>
        <w:br/>
        <w:t>que se tramita la renovación de contrato de un agente pa-</w:t>
        <w:br/>
        <w:t>ra desempeñarse en la Fiscalía de San Lui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prorrogar - a partir del 1º al 30 de abril /</w:t>
        <w:br/>
        <w:t>próximo inclusive- la contratación del señor Domingo Or-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ndo LOPEZ con una remun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quivalente a la del car-</w:t>
        <w:br/>
        <w:t>go de Auxiliar Principal de 7ma.(Personal de Servicio)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-</w:t>
        <w:br/>
        <w:t>ra desempeñarse en la Fiscalía Federal de San Lui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"Personal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mporario" -programa 002-(Personal de Servici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