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39/97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. N° 10-08.55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abril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  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474 caratulada "Prefectura Naval Argentina -</w:t>
        <w:br/>
        <w:t>Departamento Narcotráfico y Operaciones Especiales - s/infracción a la ley 23.737" la entrega</w:t>
        <w:br/>
        <w:t>del automotor marca Renault Fuego GTX, dominio colocado SKX 571, a este Tribunal,</w:t>
        <w:br/>
        <w:t>conforme la resolución N° 29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°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Renault Fuego GTX, dominio colocado SKX 571, secuestrado</w:t>
        <w:br/>
        <w:t>en la causa N° 1.474 caratulada "Prefectura Naval Argentina - Departamento Narcotráfico</w:t>
        <w:br/>
        <w:t>y Operaciones Especiales - s/infracción a la Ley 23.737" radicada en el Juzgado Federal N°</w:t>
        <w:br/>
        <w:t>2 de Morón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