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7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84/93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treinta mil (30.000) resmas de papel para fotocopiadoras</w:t>
        <w:br/>
        <w:t>requeridas por la Prosecretaría de Abastecimiento para</w:t>
        <w:br/>
        <w:t>cubrir las necesidades de tribunales y organismos judi-</w:t>
        <w:br/>
        <w:t>ciales durante todo el corriente año; y teniendo en cuen-</w:t>
        <w:br/>
        <w:t>ta lo establecido en el Art. 55 de la Ley de Contabili-</w:t>
        <w:br/>
        <w:t>dad y sus decretos reglamentarios y lo dispuesto por es-</w:t>
        <w:br/>
        <w:t>te Tribunal en su Acordada N° 53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ublica pertinente, a los fines</w:t>
        <w:br/>
        <w:t>señalados precedentemente y conforme al pliego, cláusu-</w:t>
        <w:br/>
        <w:t>las particulares y anexo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IENTO SESENTA Y</w:t>
        <w:br/>
        <w:t>CINCO MIL ($ 165.000.-)- a la Cuenta "Productos de papel</w:t>
        <w:br/>
        <w:t>y cart</w:t>
      </w:r>
      <w:r>
        <w:rPr>
          <w:rFonts w:eastAsia="Arial" w:ascii="Arial" w:hAnsi="Arial"/>
          <w:color w:val="auto"/>
          <w:sz w:val="20"/>
          <w:lang w:val="es-ES_tradnl"/>
        </w:rPr>
        <w:t>ón*1 (05-17-2-3-4-1-1.3) del Presupuesto General de</w:t>
        <w:br/>
        <w:t>Gastos para el Ejercicio Financiero del año 1993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 a la Subse-</w:t>
        <w:br/>
        <w:t>cretari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