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3/95    EXP.N°1434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7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95.</w:t>
        <w:br/>
        <w:t>Visto lo informado y teniendo en</w:t>
        <w:br/>
        <w:t>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1433/94 referente a las horas extras que realizará el perso-</w:t>
        <w:br/>
        <w:t>nal que a continuación se detalla: 1 oficial mayor, 1 escri-</w:t>
        <w:br/>
        <w:t>biente, 1 auxiliar administrativo, 2 jefes de sección, 2</w:t>
        <w:br/>
        <w:t>encargados de sección, 6 oficiales de servicio, 20 medio ofi-</w:t>
        <w:br/>
        <w:t>ciales y 6 ayudantes a razón de tres horas diarias por agente</w:t>
        <w:br/>
        <w:t>y en días hábiles hasta el 31 de agosto del corriente año,</w:t>
        <w:br/>
        <w:t>con exclusión de la feria judicial, para desempeñarse en el</w:t>
        <w:br/>
        <w:t>edificio de Cerrito 53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D</w:t>
      </w:r>
      <w:r>
        <w:rPr>
          <w:rFonts w:eastAsia="Courier New" w:ascii="Courier New" w:hAnsi="Courier New"/>
          <w:color w:val="auto"/>
          <w:sz w:val="20"/>
          <w:lang w:val="es-ES_tradnl"/>
        </w:rPr>
        <w:t>ése intervención a la Secreta-</w:t>
        <w:br/>
        <w:t>ría de Superintendencia Administrativa en lo relativo a los</w:t>
        <w:br/>
        <w:t>gastos de almuerz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