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3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: 10-02560/97</w:t>
        <w:br/>
        <w:t>"Juárez, Rubén s/Accidente</w:t>
        <w:br/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34.370,83.-, según liquida-</w:t>
        <w:br/>
        <w:t>ción obrante a fs.63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  <w:br/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