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41/2001,</w:t>
        <w:br/>
        <w:t>hasta el 28 de febrero del año 2002, referente a la contratación de los agentes -cuyas</w:t>
        <w:br/>
        <w:t>categorías presupuestarias a continuación se detallan- para desempeñarse en el</w:t>
        <w:br/>
        <w:t>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inanciera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Prens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