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9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0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a fs. 7 por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ñor Decano del Cuerpo de Calígrafos Oficiales para la</w:t>
        <w:br/>
        <w:t>Justicia Nacional de la Capital Federal, respecto de la</w:t>
        <w:br/>
        <w:t>situación que se planteó en el edificio de la calle Para-</w:t>
        <w:br/>
        <w:t>ná 380 por falta de suministra eléctrico, circunstancia</w:t>
        <w:br/>
        <w:t>que provocó numerosos inconvenientes alterando el normal</w:t>
        <w:br/>
        <w:t>desarrollo de las tareas del organismo; y teniendo en</w:t>
        <w:br/>
        <w:t>cuenta lo solicitado por la Cámara Nacional de Apelacio-</w:t>
        <w:br/>
        <w:t>nos en lo Criminal y Correccional de la Capital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-</w:t>
        <w:br/>
        <w:t>ticia Nacional- feriado judicial, a los efectos procesa-</w:t>
        <w:br/>
        <w:t>les, los días 18, 19, 20 y 21 de agosto ppdo., con sus-</w:t>
        <w:br/>
        <w:t>pens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os términos y sin perjuicio de la validez de</w:t>
        <w:br/>
        <w:t>los actos procesales que se hubieran cumplido, para el</w:t>
        <w:br/>
        <w:t>Cuerpo de Calígrafos Oficiales para la Justicia Nacional</w:t>
        <w:br/>
        <w:t>de la Capital, con sede en el edificio de Paraná 38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