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2/93</w:t>
      </w:r>
      <w:r>
        <w:rPr>
          <w:sz w:val="20"/>
          <w:lang w:val="es-ES_tradnl"/>
        </w:rPr>
        <w:t xml:space="preserve">                                      EXPEDIENTE N°     9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*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Buenos Aires, 29 de ener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3, aprobado</w:t>
        <w:br/>
        <w:t>por la Ley 24.191 y en atención a la facultad conferida</w:t>
        <w:br/>
        <w:t>por el artículo 5o de la Ley 23.85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a fs. 2 del presente ex-</w:t>
        <w:br/>
        <w:t>pediente, es necesario reajustar -mediante compensación-</w:t>
        <w:br/>
        <w:t>1ºs créditos del Inciso 2 -Bienes de Consumo- e Inciso 3</w:t>
        <w:br/>
        <w:t>-Servicios no Personales-, Partidas Principales 1 -Servi-</w:t>
        <w:br/>
        <w:t>cios Básicos-, 2 -Alquileres y Derechos-, 3 -Mantenimien-</w:t>
        <w:br/>
        <w:t>to, Reparación y Limpieza-, 7 -Pasajes y Viáticos- y 9</w:t>
        <w:br/>
        <w:t>-Otros Servicios- del Programa 17 -Administración de Jus-</w:t>
        <w:br/>
        <w:t>ticia en Primera y Segunda Instancia-, a fin de adecuar</w:t>
        <w:br/>
        <w:t>los mismos a las reales necesidades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l Presupuesto de la Jurisdicción 05 -Poder</w:t>
        <w:br/>
        <w:t>Judicial de la Nación- para el corriente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,</w:t>
      </w:r>
      <w:r>
        <w:rPr>
          <w:sz w:val="20"/>
        </w:rPr>
        <w:t xml:space="preserve"> de acuerdo al detalle obrante en planilla anex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resente artículo y que será firmada y sell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Secretario del Tribunal.-</w:t>
        <w:br/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comuníquese a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</w:t>
      </w:r>
      <w:r>
        <w:rPr>
          <w:sz w:val="20"/>
        </w:rPr>
        <w:t xml:space="preserve"> Nacional y remítan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istr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ESUPUESTO  1993 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 : 0500 - PODER JUDICIAL DE LA NACIÓN</w:t>
        <w:br/>
        <w:t>PROGRAMA         :    17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Y SEGUNDA INSTANCIA</w:t>
        <w:br/>
        <w:t>UNIDAD EJECUTORA:         JUZGADOS Y CÁMARAS NA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INC.     P.PAL.   PARC.SUBP.          DENOMINACION                   EN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2                           BIENES DE CONSUMO                          2.100.000</w:t>
        <w:br/>
        <w:t>3                           SERVICIOS NO PERSONALES          -  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Servicios Básicos                        -1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</w:t>
      </w:r>
      <w:r>
        <w:rPr>
          <w:rFonts w:ascii="Arial" w:hAnsi="Arial"/>
          <w:sz w:val="20"/>
          <w:lang w:val="es-ES_tradnl"/>
        </w:rPr>
        <w:t>2              Alquileres y Derechos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                          Mantenimiento, Rep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ción y Limpieza                                   4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              Pasajes y Viáticos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             Otros Servicios                                          1.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INCISO 2                                                                            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INCISO 3                                                             -  2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                                       - .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POR PARTIDA PARCIAL DEL AJUSTE PRESUPUESTARIO</w:t>
        <w:br/>
      </w:r>
      <w:r>
        <w:rPr>
          <w:sz w:val="20"/>
          <w:lang w:val="es-ES_tradnl"/>
        </w:rPr>
        <w:t>APROBADO</w:t>
      </w:r>
      <w:r>
        <w:rPr>
          <w:sz w:val="20"/>
        </w:rPr>
        <w:t xml:space="preserve"> POR RESOLUCION No. 82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C</w:t>
      </w:r>
      <w:r>
        <w:rPr>
          <w:sz w:val="20"/>
        </w:rPr>
        <w:t xml:space="preserve"> CODIGO</w:t>
      </w:r>
      <w:r>
        <w:rPr>
          <w:sz w:val="20"/>
          <w:lang w:val="es-ES_tradnl"/>
        </w:rPr>
        <w:t xml:space="preserve">    DENOMINACION</w:t>
      </w:r>
    </w:p>
    <w:tbl>
      <w:tblPr>
        <w:tblW w:w="192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1349"/>
        <w:gridCol w:w="10157"/>
        <w:gridCol w:w="3734"/>
        <w:gridCol w:w="3216"/>
      </w:tblGrid>
      <w:tr>
        <w:trPr>
          <w:trHeight w:val="634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37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5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alimenticios agrope-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arios y forestal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13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dera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rcho y sus manuf.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4" w:hRule="atLeast"/>
        </w:trPr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xtiles y vestuario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ndas de vesti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fecciones textil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papel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arton e impres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para computación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artes gráfica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papel y cartón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cuero y caucho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40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biertas y cámaras de aire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5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químicos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mbustibl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lubricant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0.000</w:t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uestos químic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ecticidas, fumigantes y otr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tas, pinturas y colorant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bustibles y lubricant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tos de material plástico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-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0.000</w:t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ementos de limpiez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. escritorio, oficina y ensenanz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iles y materiales eléctric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tensilios de cocina y comedo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puestos y accesori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54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9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ASIC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.000.</w:t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0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61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gu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3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efonos, telex y telefax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4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reos y telégrafo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6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67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computación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0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REPARACIÓN Y LIMPIEZ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.000</w:t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antenimiento y </w:t>
            </w:r>
            <w:r>
              <w:rPr>
                <w:sz w:val="20"/>
                <w:lang w:val="en-US"/>
              </w:rPr>
              <w:t xml:space="preserve">rep.de </w:t>
            </w:r>
            <w:r>
              <w:rPr>
                <w:sz w:val="20"/>
                <w:lang w:val="es-ES_tradnl"/>
              </w:rPr>
              <w:t>vehícul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4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antenimiento y </w:t>
            </w:r>
            <w:r>
              <w:rPr>
                <w:sz w:val="20"/>
                <w:lang w:val="en-US"/>
              </w:rPr>
              <w:t>reparac.de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pieza,aseo y fumigación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.........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EP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ATIC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13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80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81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83</w:t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00.000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INCISO 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0.000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OTAL INCISO 3 </w:t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145</Characters>
  <CharactersWithSpaces>43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1:00Z</dcterms:created>
  <dc:creator>Proyectos Especiales</dc:creator>
  <dc:description/>
  <dc:language>en-US</dc:language>
  <cp:lastModifiedBy/>
  <dcterms:modified xsi:type="dcterms:W3CDTF">2007-03-22T12:31:00Z</dcterms:modified>
  <cp:revision>3</cp:revision>
  <dc:subject/>
  <dc:title>RESOLUCION Nº82/93                                      EXPEDIENTE N°     9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