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6/7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255/97, hasta el 31 de mayo de 1998, referente a la</w:t>
        <w:br/>
        <w:t>contratación de los señores Gilberto MEZA MACHUCA y Alberto</w:t>
        <w:br/>
        <w:t>GALEANO, con categorías presupuestarias equivalentes a los</w:t>
        <w:br/>
        <w:t>cargos de medio oficial y ayudante, respectivamente, para</w:t>
        <w:br/>
        <w:t>desempeñarse en los Juzgados Federales de la Seguridad Social</w:t>
        <w:br/>
        <w:t>Nros. 9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76|95/SSJ/PERSONAL/1997 (ctrl     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