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2 /2000                                                          EXPEDIENTE N° 43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, doctor José Luis Mont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    Direcci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cursos 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31 de mayo del corriente año, el contrato a favor de 1 (un) agente</w:t>
        <w:br/>
        <w:t>con una categoría presupuestaria equivalente al cargo de auxiliar, para</w:t>
        <w:br/>
        <w:t>desempeñarse en la cit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