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2.0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 -a partir del día de la</w:t>
        <w:br/>
        <w:t>fecha y hasta el 31 de mayo del corriente año- a un (1) agen-</w:t>
        <w:br/>
        <w:t>te con una categoría presupuestaria equivalente al cargo de</w:t>
        <w:br/>
        <w:t>oficial mayor (relator), para desempeñarse en el Juzgado Fede-</w:t>
        <w:br/>
        <w:t>ral de Mendoza N° 1, exclusivamente en la tramitac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usa "Fiscal s/ Av.lnf. Ley 20.84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-</w:t>
        <w:br/>
        <w:t>do pertenezca a la planta de personal permanente del Poder</w:t>
        <w:br/>
        <w:t>Judicial de la Nación, concédesele licencia sin goce de</w:t>
        <w:br/>
        <w:t>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04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