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15            EXPTE. N° 1568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1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 Apelaciones de /</w:t>
        <w:br/>
        <w:t>Comodoro Rivadavia y teniendo en cuenta las particulares /</w:t>
        <w:br/>
        <w:t>circunstancias invocadas, autorízase a la Subsecretaría de</w:t>
        <w:br/>
        <w:t>Administración a efectuar las gestiones pertinentes    ante</w:t>
        <w:br/>
        <w:t>la Secretaría de Hacienda de la Nación a fin de liquidar /</w:t>
        <w:br/>
        <w:t>los haberes correspondientes al mes de diciembre próximo y</w:t>
        <w:br/>
        <w:t>el sueldo anual complementario de la dotación de personal</w:t>
        <w:br/>
        <w:t>de la mencionada Cámara de conformidad con lo establecido</w:t>
        <w:br/>
        <w:t>a fs.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-</w:t>
        <w:br/>
        <w:t>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