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6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</w:t>
      </w:r>
      <w:r>
        <w:rPr>
          <w:rFonts w:ascii="Courier New" w:hAnsi="Courier New"/>
          <w:color w:val="auto"/>
          <w:sz w:val="20"/>
          <w:lang w:val="es-ES_tradnl"/>
        </w:rPr>
        <w:t>diciembre de 1989.-</w:t>
        <w:br/>
        <w:t>En ejercicio de las facultades estable-</w:t>
        <w:br/>
        <w:t>cidas en el art.13 del decreto-ley 1285/58 (Ley 14.4.67) y</w:t>
        <w:br/>
        <w:t>Reglamento para la Justicia Nacional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-</w:t>
        <w:br/>
        <w:t>CIPAL DE SEXTA: en la dotación de personal administrativo y</w:t>
        <w:br/>
        <w:t>técnico de la Oficina de Mandamientos para la Justicia Nacio-</w:t>
        <w:br/>
        <w:t>nal, en reemplazo del señor Juan Carlos Lavarello Cambaceres</w:t>
        <w:br/>
        <w:t>que fue promovido, al señor JAVIER RICARDO CHERNIJOVSKY</w:t>
        <w:br/>
        <w:t>(D.N.I.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.156.284 -clase 1971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