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56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 3 EXPTE. Nº 3.649/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'j.rylo  ^1   ^i'e:-enl:^   o;:. ;:&gt; o di cuto   'ío^re^po/iue I¿f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dol Ufl 2:j2.19v/7v ;* sur.; c:J:io;,c,!o^ d^l ro^Utro aa la Subse-</w:t>
        <w:br/>
        <w:t>cretaría uü Aa....í:-.intraciojaJ &gt;jt lo:: qao í&gt;e .;,a tra;.-Itaáo . la 11</w:t>
        <w:br/>
        <w:t>el ^ci'n púaU^ *¿^  9/CO roull^a^a  ■■■jon el  ol&gt;j^to  fio  adquir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.^:.             Í^J.   </w:t>
      </w:r>
      <w:r>
        <w:rPr>
          <w:sz w:val="20"/>
          <w:lang w:val="en-US"/>
        </w:rPr>
        <w:t xml:space="preserve">V    </w:t>
      </w:r>
      <w:r>
        <w:rPr>
          <w:sz w:val="20"/>
          <w:lang w:val="es-ES_tradnl"/>
        </w:rPr>
        <w:t xml:space="preserve">■■■''       ^ l- '■   '■■'•   ''■■              -h-"  ^ ■ H ^ -r            ¿-i      t-^-'   "^   '■^   -*■■■    ■■*■   ^"   ■■■■■   X^1   k-V              v^-   ^,/ -J"              .   '  ■*     ■t^-*V^whA-J-wI'            t-tíA </w:t>
      </w:r>
      <w:r>
        <w:rPr>
          <w:sz w:val="20"/>
          <w:lang w:val="en-US"/>
        </w:rPr>
        <w:t xml:space="preserve">V    </w:t>
      </w:r>
      <w:r>
        <w:rPr>
          <w:sz w:val="20"/>
          <w:lang w:val="es-ES_tradnl"/>
        </w:rPr>
        <w:t>-J                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(Ji./.:..i.hJ,-\.1.     . -r .1      ^   ^ .      ■Vi.'1''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aa  ;!icha  Ilcítaciíj:i Tue  aatorl2:ada  por   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r.. :;■;:;irtc Su/:/e.&lt;a i.i^dianto líccolacioa IJO 1191 ¿o fecha 17 de /</w:t>
        <w:br/>
        <w:t>;Uc.-.q; !¿r&gt;-..; ppao, (Confr* fs* 30) ? Im Di endose espedido respecto</w:t>
        <w:br/>
        <w:t>do  las  ofertas   presentadas  la Goj..íís1oji de Preadjtidicaciojies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t , ■   ^ -s ti   i f,   a ^..—~ -. /] ^,   ■ - o   1 n /'?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J  _viJ        ~     Í ^_J  1—Í     ■-.r   ÍJ Ít^      d       rf-.-J      ♦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qac  :^e adjudica a las' flrnas  cae  se  consignan a  cojitin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J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d-'     --'  -mu                ■'    ..         \.K    -t^    V^-     ~&gt;                    .            tr^-    ^1-F      *                t   h__l      fe              _T   _•_-                          /       J                        ^   ^i^   f_           J  .■ .-.   *+i  —   -m.   -tV _í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, ': L.", f *i   "S     \T ■■"■   i  h!  ■ ■   ■■&gt; -^                          ■',     o r* 17/7', "i ■"■ '":      í"^      í; ti         ■■^t r., &lt;"• ^ í *"'rs ^ &lt;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ih^Ü    ¿-J-J-í    bJjJLD^ XJ1(. i a ^JO «•***•• + .*............4 ^^¡^____^r * Q¿O# O 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'j T^í.1^-. ^tÍ41 --  -1"J—-      - ^     ••v   _^ ^ .*... J~—TjL..*L.f_"~_!L    5     lJ^^~     ^'tJ1'    /-^.'^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    '^      ■"■■  "::         J;v-X           1-^r1          ^1    '*■   A   w   ■■ "^      "~\ í-\   (-^   fi                  '."i   ■*&gt;   (T*                í   I                  O  '   '                  ^%   í-m                 '   h   '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J   J-   \J- H. •-      (r-i,   -»J        ^^-   V^  *J       —.     ■-*  ,- A..^ —i-   -^&gt; J. + v^-'V,*        ^    .   ,*.      &lt;-f   u3     •           t      *        t_       ■      4         C—   ^/r   *           i   JL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" "^   oí-i* y Cl  -por  ríiéiiór- precio-  y 3,   35,^8</w:t>
        <w:br/>
        <w:t>;/ \-9  -p^-% í:Íg-'í..::m!   precio  valiuo-*   de  a caer-'</w:t>
        <w:br/>
        <w:t>■',"U  a  í:u ■■jve.-^u¿¿to de fs,   ^j/!i9  v  '.jor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^—i, ^ud   i.-.i,.J±J. ..¿i   ^^jlíj   oüjoíj-..í.ü   j:   o^ibi **»,^.Ptt »;;j&gt; __o * 23.0.* 0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</w:t>
      </w:r>
      <w:r>
        <w:rPr>
          <w:sz w:val="20"/>
          <w:lang w:val="es-ES_tradnl"/>
        </w:rPr>
        <w:t>////////////////////////////////////////////'&gt;?/^'//?7?/&gt;//^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vt              &lt;J </w:t>
      </w:r>
      <w:r>
        <w:rPr>
          <w:sz w:val="20"/>
          <w:lang w:val="en-US"/>
        </w:rPr>
        <w:t xml:space="preserve">V; </w:t>
      </w:r>
      <w:r>
        <w:rPr>
          <w:sz w:val="20"/>
          <w:lang w:val="es-ES_tradnl"/>
        </w:rPr>
        <w:t>*U ¿J      üi.j^..f..«       ■■!■■ i^'   t  .'.in       *                 ■-.-.        -■&lt;■■■             ■!   -.«'  ^   \ wu»   /;J,         &lt;.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     /,              i                  ^ ■■ l   ■  ■■    E     ^ \j  ■   ■       ■      "■             '        '■^■■í":                            ■       ■                           ■  "■             '                  ■       j-       '   •.  ' \ *% I               '•  ""• '   i     "     r'fc     :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,u;,    j:   .-.í   &gt;i. ^í:;^   ¿,^-.¿!i*     f-.'    ^A'J-!=     ;..-;. ;...'!     ¿jí'-..;C..í..ü--</w:t>
        <w:br/>
        <w:t xml:space="preserve">\*    y    **   ?fi— ■■■■)■■+    ■%■'=■ i i   i1 '     ■ ;"* "='i'" ."i    </w:t>
      </w:r>
      <w:r>
        <w:rPr>
          <w:sz w:val="20"/>
          <w:lang w:val="en-US"/>
        </w:rPr>
        <w:t>V</w:t>
      </w:r>
      <w:r>
        <w:rPr>
          <w:sz w:val="20"/>
          <w:lang w:val="es-ES_tradnl"/>
        </w:rPr>
        <w:t>'i '■ (^ i';*- fc     n-: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                                 V            .                                                                                                                                             '                                .                                                                                                      H   '    ?        /   :■',■■,</w:t>
        <w:br/>
        <w:t>h   i1,  ■:  .■   ^c'i  A        ■■ &gt;          ' :  i  ■■          '■.'li-.-'ii.       .•■      .  1 '       ' '   ¡                ; \         ■ ■ * -f í1                                              h i   '   "i  r    ■ í    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Í,.     </w:t>
      </w:r>
      <w:r>
        <w:rPr>
          <w:sz w:val="20"/>
          <w:lang w:val="en-US"/>
        </w:rPr>
        <w:t xml:space="preserve">V     </w:t>
      </w:r>
      <w:r>
        <w:rPr>
          <w:sz w:val="20"/>
          <w:lang w:val="es-ES_tradnl"/>
        </w:rPr>
        <w:t>=":-     ^     ■■■■      H"-     ^           *"             ■1-í     ^     -                   '-          .   r     K-       !.     ■           ^     .     ■.        7J         .      -^             "          -..-              .,,      *,.t       *                yf     ^^         y   ¿,.,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■    </w:t>
      </w:r>
      <w:r>
        <w:rPr>
          <w:sz w:val="20"/>
          <w:lang w:val="es-ES_tradnl"/>
        </w:rPr>
        <w:t xml:space="preserve">:    ."íl           ;■■;]               :      :     ■   -■■:  :"i   ^   '.V   í"^          'í"    </w:t>
      </w:r>
      <w:r>
        <w:rPr>
          <w:sz w:val="20"/>
          <w:lang w:val="en-US"/>
        </w:rPr>
        <w:t xml:space="preserve">."V:*   </w:t>
      </w:r>
      <w:r>
        <w:rPr>
          <w:sz w:val="20"/>
          <w:lang w:val="es-ES_tradnl"/>
        </w:rPr>
        <w:t>.H' '      1             f   Í^            H     '         -     * '         *           "^  í ¡         '   '" &lt;               \         \         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-i   j.    . .4* 1        f'j   '   '       ■,' -j "i"   :" " {t       ■■':    f.        ". f        J    *'        \1:'V1-        '      ■'■     y          f'V1-     'flnT   i'1       ■'™*       ■   í 1        . "í'¡   ':    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</w:t>
      </w:r>
      <w:r>
        <w:rPr>
          <w:sz w:val="20"/>
          <w:lang w:val="es-ES_tradnl"/>
        </w:rPr>
        <w:t>.■  ;* ■ -f:í A                                                                                                                                                                                                    *""                   íS                        '7 í rH)    p) i 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J**-"   ^   -^^^i*P~&gt;-^^     *■        ii       iñi i ii ^    Hi   i   ñ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.L              IV'J i.. A         n  :.V-...iil..  ^       íJ   W * *■   +     -^    *        ^-h        . -h   *         H            f ■  ^  .           ,;„=■*           ■  . .      —     :   ■ ■ i  i   ■   ■ ■ ■  \S i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 ■ i    .   ■.                  ¡      ■ \ -f ^               ■  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■ ■ .   i    ■       '     :         "i   ¡ ■ ,   ■    :   &lt;"&lt;                          ': -í    ■"&gt;  H^                              ...                                 ¿ ',      }                           !   ■      .;                                 ■.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,\-.,i      ..l..\S ¡.i      .:.,   -..:   .      .&gt;..    M\.-., *,\      i y ....   -J -.j m       Jj -     *         i   f    j        HV   h,  *       -.'(.,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'   {■■■*                                 ^  ■ (■■■!                                       '                                                                                                                                          *                                                        í                                                                         ■     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' 1     /       ^ *       .   ■     '         «« ■'     ' i '! h                   &lt; 1 !  1  '"■; 711             ■ " f^ ■' ■  ^ !■    ¡    ■ ^ ■»■                  v :   ■- ,        &lt;■;  n i'   .\';l   ■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t    £                  ';                '&gt;. ¿  L ■ i.                        ■ ■■  ^" i                ■ ' ■■  ■■*+ ....:. l ..■  v..                       . ...      w  i  ■ *   ...í               A               \a    -S             U \í  !■■  \j  ¿      ..■.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lt;--         i-* i &gt;        ■     ' r / ^ ;■&lt; r i     i ; m&gt; " - \-* ~L r \       t ■ /'■        "■    ■ H                                       ¡.   ■■    / * ■     ■■       n '        ■ l ' ■ " ■        ■";   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. '.            | ,}     ■.    ..           \     ■   ..,        ':   ,     \..¿    \fr.          H.    .    .  y     :. ;       ; I     ■&gt;*'          \.,,í            ^.       -i./      ^              ■        j  /         j*        '             ■                       '   ■      ' ■                -^   ■&gt;"-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1           :        ■■&gt;:&lt;*■         ■           -'h    /-,'!'   k,   +1              .■■..               I   ;\ .*'.'■&gt;   (&lt;■'&lt;■      M             ■    :'                   "Tí      T     P '                ^'?   *   1 '      '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!-■■...   ■■■'.;.   ^^        ííJ  Ljív,;,       '^^ ■:■ ■■       i, 4,' (►+&gt; VJ &gt;w&gt;   #        ^j , H      j  ■..ivi.fijW: ,       i'J,\.t   ..   ,.i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L, i i,    j.     i^ :. i    í*^1j    ■.„■ \i¿i... -■'■ .i.. &lt;■ ■■- Ji     vi,     C- ^ ;.,. v,f *  * «   t •  + *   *  *  • • +  • ^   * ¥ -;^        J_ * Uy ,iT « W^K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„ „..       '-t.  '       .....             p       7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V *.j ■ J * ^}p- ^      ^J * _ -: *      ^.^      ■■.-.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áHHi                       y ■   "       ;----"t—Mt*-----fc—i—wí-----Itm^—ntrn-^m—»~ ■w¥-nrn- m^^^téé jtihhi----■ --      -     —n   - -      .-       r  '   ~                          ■/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r^.f-rví ^ í (\n    f\-''•&gt;')     "4 ■ ■ : ■ -:rl ■ -*n        Q    f ■" rt?    ^-vt&gt;-™-¡^    }"Sf^'"\'C\t)'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^     -,J    u    ..k.   ,..i   ,i,   Wt¿        ^1. -^y ^J^       4.         -^   ¿ ^ JL,    -• J, ¿         .         -*1"         ^.^   f          ^^   &lt;^J \J 1.         l.Ji !_■ ¿ J. VrJ J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V:x ■ "" í* j   "T—                 ^ ■ -       ' ? i'¡ ? ?.- \h.t ,' :  '^      J&gt;       ( ■  ! 1       H ■. --i -■ W ¡ &gt;    ■ \ '.:■. r- '!- -"-j      .J1 ,"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./     I       </w:t>
      </w:r>
      <w:r>
        <w:rPr>
          <w:sz w:val="20"/>
          <w:lang w:val="en-US"/>
        </w:rPr>
        <w:t xml:space="preserve">X     </w:t>
      </w:r>
      <w:r>
        <w:rPr>
          <w:sz w:val="20"/>
          <w:lang w:val="es-ES_tradnl"/>
        </w:rPr>
        <w:t xml:space="preserve">.     .L.     +í..     V.r1            «            \    :      .^           \  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\^     ÍA\/     rrh         ^     :.   '■   ^          i--           &lt;    ^     1  ■ ^                '   1.        ■ ..S     K   ^      :   -&gt;       :     ^ • ^      ...      h,,        [.A     *,.J           k..^    ^   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*'*          i'*'"/     \r      "l^T*      (-■1       ^   ■ x '"¡A"' Jt ^      '?*   "s'J* ■"■ "í         5,"'       PVr-lf¡-*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ai     íháIjIíÜ:.^     Ul.i.lr.. t^Ü    '/Ul.i.;.L;    j ¿,í-ii ,  +  +«*****«*4«*  + # .Jj______JL ■ 1U'| » Uü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l\ .JIJA.,.......DAS CAL11,   ^o-  l;i  provisión del  rc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ón lie 19 -por  nouor   |.^ecJ,o»?   do acuer</w:t>
        <w:br/>
        <w:t>do  a  -a   ■■Vuijuviic^to  do  fe.   59 v   ^a^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(.'-.,ü:j(1ji1.........„.........#........• .. . * &gt;_^        ^OGtü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* ^L..... ü" ^     -..-Ka     uíj^i;:.!. .   ^j    a     *j LL      ;^ Uo u-Lu.*!.; LO    U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  .'i0 :■•  jor   ol  in:jo -to  total  do  P3C0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I    h   ri.   y..              H    (   J*               TT                  ■-'■        !__■■■ ■■■"■■■■   ■;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 rt       i  n&lt;"      Ki ^i : "■'!   "'■ ■ ■  -^r;     '.'"-. i 'w"         '! r?        1 f           ^ ^     - *-     '•'*r'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\ Vj     ^^v      ^   .^ . ^     +j  '..í . .. Ky +.1     ;,¿  J^ «      ^^ /   •      TiT !^&gt; »         j ■. )      \-         ? \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      </w:t>
      </w:r>
      <w:r>
        <w:rPr>
          <w:sz w:val="20"/>
          <w:lang w:val="en-US"/>
        </w:rPr>
        <w:t>V</w:t>
      </w:r>
      <w:r>
        <w:rPr>
          <w:sz w:val="20"/>
          <w:lang w:val="es-ES_tradnl"/>
        </w:rPr>
        <w:t>'"}  " '           :     i .■ \   i ■ .   ■  . -. "             " "*L *  ,   .-   ; -i     :     /■■,                             '":   í' ^            'T-   '-i   h   ■    ■*'  ^ q     ~     ■"-           ' :             (-i   I ■               ■ - i  ,    .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u^u.-v.-v.o  de  2z.   G1/Ó3  y   -;o;-   el  i^i^rtí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 .;Ci   l3V)-J 1JL. ,. *.......*................ ,_¿___1.219&gt;.Q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««III«IM    J^J..                               -■■_■■         __n        a            _____        iiMii .1.1——l—mm          ?      ■■»                          ^^                 *■                          '^^   ^^^   "^    ^^ ■"' Tt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■; Q ¡     '■*íiv!&lt;!iiíl.")ii&gt;    V*í)    ^ "|      BM-&lt;i'^*,    ■ :-\ ^--. ■. í     í.-n-s^.r ^     **/+t ,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o-j   -\o  aco^rií)  a   su   ^:.:ü:..-í.-..;.:íuo^ViO  v-.e  fs/~</w:t>
        <w:br/>
        <w:t>^¿  ^   ^^*   ■■■.........v^- ^iL:   lp^ ^j,,:,  ug  í Liaüü ;   ü¿j^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-----r., m vu    ...*~ t ¿j.....,¿i    ^     ^_L_   :^í^    ¿A^JÜ     ##»*.^,-p.-.....;3________^95* 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56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 3 EXPTE. Nº 3.649/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7////////////V///////7///////7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j:';l£iT!.a   #  -^j:.-  r^or-ür   :^O'.;¿o-j   ció £                  .        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v        ..    .    :.        i/.,    -y  ^ * '\-r  í-J1        ~  f "•            * '    ~          **" ■ "         ^            ..J r                    „                                                                   |k         ■    ■ 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                                     r  *y      *.       ..                                               '■■                                     ..    .   ^    .     *             ^                        ,-                    ¡ill                  •   *   :   ?      s ■■   '■   ■       ■  t   t   if-   *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j-j     '.: ^     J^ .i •       / -^/   /ir:.,       /       :     ^h...      '.y^-     -i.....   -s^   *&gt; ■,'       j ^ ^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»&lt; „     .....i/*Ar* .     !-*■■-i-í-fF              ■.    .i.'.-."*    -".y.1™"   vrp:1!    -;;o     ■ '"f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-i       ¿'¿ÜJiJWiJS       »lJ.i.:i-i-k&gt;  ^-  ■:■-'.....^iJ        *  .i..*^: ■... hL.,!.. .: .¿.JiJ      ¿*J.1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jui i:"i.;■ :08 ■■/¿iij.'.'ííi...............♦........;.^       u^.i.^^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 </w:t>
      </w:r>
      <w:r>
        <w:rPr>
          <w:sz w:val="20"/>
          <w:lang w:val="en-GB"/>
        </w:rPr>
        <w:t>1              :       ■     :    /                     ■   A   ^            *   H              ■■■                      '                ■«                 :    ^              r            (I                ■   ■  ■■/"   '■ -                Í     f  ■                "        "   :   -^í "  F    1      ' s   'i      ■^"1i í*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-v*    ,   ^-    ".-^   ,.    &lt;■&gt;        ■.■^■■&gt;   ^   . i-i-,--    ,V-.   --v   fi^/r7</w:t>
        <w:br/>
        <w:t>■jlO    ^■i.^ ■-■■ =.-;- ■■. --J    v-    -1---    „■■' '•■•'*■ '--,.. -'- ■"■* -j -J . -'■ -^    -^ kj»1-"^/ ►■'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*-*    ..-.^  :r--H:"Y,V;&lt;-í" ■■■*:"= vtt                                                        ^                       =k        o*Mi ñn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   ■</w:t>
      </w:r>
      <w:r>
        <w:rPr>
          <w:sz w:val="20"/>
          <w:lang w:val="es-ES_tradnl"/>
        </w:rPr>
        <w:t>+■                  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"■■iS'-."-*0 *IJ'.:.-¿S." »   i^'Ji* l-  rjrovíclóii del rea</w:t>
        <w:br/>
        <w:t>Sl^íi --s  ^5 -por aeiiov  ^roaio-,  do a-</w:t>
        <w:br/>
        <w:t>ci'/;i"'O a   zu. :rc::M;'SKcto  rio  ¿s.   SC y  pD!'</w:t>
        <w:br/>
        <w:t>el  Importo  total do PS3O3:   "Ii;T0'Cü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■</w:t>
      </w:r>
      <w:r>
        <w:rPr>
          <w:sz w:val="20"/>
          <w:lang w:val="es-ES_tradnl"/>
        </w:rPr>
        <w:t>{e::?a"y ssig :;il ogíiocijít'í'os oc:-3i?rA.....fí;      iV6.g8q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i;; p.?. io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I</w:t>
      </w:r>
      <w:r>
        <w:rPr>
          <w:sz w:val="20"/>
          <w:lang w:val="es-ES_tradnl"/>
        </w:rPr>
        <w:t>-t    -■); ;f:in-  ■ ^-&gt;tl         ■.-l-i'.-f    "1 ',     -..'--i ^v r ^ " nn     fjp    1 ^r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:,:^:)noG  *;..::j:;.   11,   ¿1,   j3 5   ¿^  7  üo</w:t>
        <w:br/>
        <w:t>-por ;ueaoi'   ■;rccio- y. 15 y  39  -ijor xas-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"% -\vt        -.-.tr -'i   ^   ■■■■,      -tt'1 1   "*   --^ "-1 —               f\ r*       *:-■. r\ \' s\'o . \ '■.       n       Q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L-/i       ^jj.ÜJ -J. „ -..J      VGÍA.UJ       j      ^L U     uu^ivJi  w ^      &lt;_/,      ^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r&amp;c^iioEto  üo  fs.   90/93 y  i'jor'ol ira-                                 ,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oorte  tcrúajL  ele  P^¡3üS:   JJl^Cü 11ILL0V3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,,;íj-----1%    _     O..    *-XJj    OJj^ Jj^/J-Íj^-^ Uu-&gt;    Ju^^j----¿*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" r3   '■ -K.^      r; *-*              ^f*       Fit ¡'\ i-i ■—■  ;   T'"- r- &lt;^       , : "■'* f\ ci              'i                ■■' ¡.a.              í"\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'T'l      F—*                                                                                                                             +4                                                          J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-.-    o J    ™ -J1.J-. ■ * h\;,í,w¿      ■ .íj_ ü íi j» O-* *     uíj    aCwüiUM 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            ^.         H.         /■                .        .                f                                                                                                                                                                                                                             ■                 .                                ■                                                                         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:;i::oüz.:!:a 'i u:: iíil mov^cisísos" ogi:o......#      l&gt;?i.9o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■.....:.        ...                               • ■                                             DJoo,.2^ p.p.  Ip 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 n^j»       |           -^—,.—n.,.1. .1 ,j.. in.|.|.^....--.-J—u-.J» i *l-.    .......       -l. ll.llyiii       n         n.-^M—^        t       .     ^                                    ~       v^.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h:&gt; ^ ij„i    O,{¿     .u w ^    jí. ^, l^. j_&lt;Ji l -¿ a    T.. ^ -^o »      / *     _U W * -L f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7////////////////7/////V//////////////////////////////////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ÁU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- v lo y 73 -*'&amp;-  VÁOücrj  i.:ljü--Io  valido»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\ n     ""in1' í"'-Vl ■ ■ ^     ^      *' ' *     t ;^-i /■. Q i : :-;n p f^ ►?&lt; ---i    /I ^     -f r.     1 f]^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uS  Síu v¿. \,n  ,.  *JOb •■«*,.......*.....*.....**$     ±^\j^Kj^2(¿u-i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. O rij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 "i  ¡"i  ■;     ■■    • \       i  ■■}''.;      ■■'.■■: ■■*:■  i  . &gt; . ^íí. ^     ■    -í^^r-                                     ¡ ■.                                                        4                                     Vf </w:t>
      </w:r>
      <w:r>
        <w:rPr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üj   70 ;r  77  ^o:1  racnor   precio- y hO y</w:t>
        <w:br/>
        <w:t>Í6  -por ricnoi.1   j^ücíd  váliLü-,   Ug actiGr-</w:t>
        <w:br/>
        <w:t>O.,- a  ;r/i ^rof-upuo^to  do   fs,   108 y  :&gt;or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Xiy :.. ^ vj    O^.j..¿:.j   .'. ¿ir    _     ^U^jíj    ^¿.Lij    UU^.jI^... .j, U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 J   ,   .-ll^   .   ^   í-t......*•,      W     *     *     S      *,      *      *.....,*,..........,¿_   _        _j    *  ,1    /   ^j^^rVui.Tu.^,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""*            +        /■"'■■■'        IU-.II«I-.II1M1.J11.I..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.                     .^       *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----------—      "ét   l-l      'i—'-------.....     -i---m-mi   -nr my......y—mt^fai   .—■ —,_——i-w.^»—^        i         ■■                                     -1-        „„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f   ^     r.;   h*     :^  "■■         ,:^   ^"1 1           ":*         '"   '■+ "1       ■* i-         "&lt;   * {_}        &gt;M   "!&gt;                  ¡'i   -\t-1          i    i,--,;-i   -\  vi          ".'i': é   ,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1 1  ^&gt;— m      rlji     r p ::."■'»       ";     ;i      í." n      - ■ -. -■.-. &lt;r.f   - ■ if i :■■■: i***-- &lt;»■■     f\ ^     ^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..¡  .:..IlLOl 3E;.JI¡, "__1á ;7 S^iS .¿iL#, • m • * * * * *-. +, .$    1*076*000</w:t>
        <w:br/>
        <w:t>a  '^FSIxuiJO DI^^TUjTDO ,Aír,   -:;3r  la  ".-roy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£i^*      </w:t>
      </w:r>
      <w:r>
        <w:rPr>
          <w:sz w:val="20"/>
          <w:lang w:val="en-US"/>
        </w:rPr>
        <w:t xml:space="preserve">V""1-    </w:t>
      </w:r>
      <w:r>
        <w:rPr>
          <w:sz w:val="20"/>
          <w:lang w:val="es-ES_tradnl"/>
        </w:rPr>
        <w:t>^---J-^         ^         U^        í™L,^ls^¿    ,.O       t..-,        ...;  u'v       ^^   UoU.,-UCb   Lj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l G    'p *■■■ .*    11^/191     ^-    ^ ^ ^    r- 'I      ■? ■ ■ :-- -r '*■' n    -:- ^^- -■ 1     S&lt; 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o 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"LIl^PiQ i:C.-.TÜÍ S,:;.I,», par la Provisión  -</w:t>
        <w:br/>
        <w:t>de loe renglones Uros. 3?, 4-1 y G*+ -por</w:t>
        <w:br/>
        <w:t>Lienor pi-ocio-j 9, 23, 2?* 29, 60, 7^ y</w:t>
        <w:br/>
        <w:t>^o -por msaor precio valido- y 1*3-por /</w:t>
        <w:br/>
        <w:t>única oferta-, de acuerdo a su presu-</w:t>
        <w:br/>
        <w:t>puesto de fs. 122/126 y por al Importe</w:t>
        <w:br/>
        <w:t>total "ds PESC3-: -C--*i™:D i:iLLC::D3 S3'J1Í-■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cuidos c^A.^.r^A r :;ü3ig ¡hl oaiiocis';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V15X::^3..............................  -h li-^e P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</w:t>
      </w:r>
      <w:r>
        <w:rPr>
          <w:sz w:val="20"/>
          <w:lang w:val="es-ES_tradnl"/>
        </w:rPr>
        <w:t>Dto.i+;¿ p.n. .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) Das estibar -atenta lo aconsejas ¡j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0o::.isión de Preadjudicaciones- les ofertas líros. ' 10,1^-, 10</w:t>
        <w:br/>
        <w:t>y 2i-h y de "la oferta 1, el ren¿l6n 1?; de la oferta 2, los ren-</w:t>
        <w:br/>
        <w:t>Slonas 6, 9, ló, 2C, 29 y hO; ds la oferta lf, los renslones 16,</w:t>
        <w:br/>
        <w:t>3? (altornative) y ?6; de le oferta 8, el renglón 68; de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VV/////////7/VVV/////7///////////////////////////////////.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56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 3 EXPTE. Nº 3.649/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 xml:space="preserve">oíerta  ±3 &gt;   xo::  rciu^on^s 20?   </w:t>
      </w:r>
      <w:r>
        <w:rPr>
          <w:sz w:val="20"/>
          <w:lang w:val="es-ES_tradnl"/>
        </w:rPr>
        <w:t>&gt;_,   3J- y   /9}   '■*£  J~u  -.u e¿ ^a ■ iu,   ±^#</w:t>
        <w:br/>
        <w:t>,,..1 o-¿^  o    i..:-:   (e1-to'í:'-rtli:?&amp;!5  v l;()  C&amp;Itornatlva);  de  la  oxex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-- r-,            ™i    ■■   t-.       .......1   •■,-,-■   r*       r;l        «.*      *"&gt;',      *        r~ '"i      1  ^        *'r:*~ </w:t>
      </w:r>
      <w:r>
        <w:rPr>
          <w:sz w:val="20"/>
          <w:lang w:val="en-US"/>
        </w:rPr>
        <w:t xml:space="preserve">V* </w:t>
      </w:r>
      <w:r>
        <w:rPr>
          <w:sz w:val="20"/>
          <w:lang w:val="es-ES_tradnl"/>
        </w:rPr>
        <w:t>•'■'"■■       00             1   ^}&lt;T?       "1 ¡^ l^: "í 1   np"^       ] 9 t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U j     X-J'j    :^;.^;;lV.-iub     /-L    ^      /^?     ^'-    ^--    ■■¿¿.\;a   -^    ^-^ j    ^^^    _ f—x^u^Wt"-    -LC* ?</w:t>
        <w:br/>
        <w:t>= ■■■'=■'-'  -i-*. &gt;-     /H ■■■    *- ■■      ■■: r'■-«".''.'*-    pT'        ^*"     ■■■^■-  -r'i-rrn    7^1    f 01 r.r;^v)rj t Wíl)    v    ¿G   12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-        \       A        *----      I            I-"'                /                      ^                         "■                              I""                           '       r     "                       á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•</w:t>
      </w:r>
      <w:r>
        <w:rPr>
          <w:sz w:val="20"/>
          <w:lang w:val="es-ES_tradnl"/>
        </w:rPr>
        <w:t>-S     ¿¿i.       ...r   ^Zr-r-    ^   Vi-u           ¿üi. ^ ■        H               V^1*.»           -*-         J"   ./    tt ^    ^|  rrr--     '         -i-   -^             [        "--"1-     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^ í"t  \         "H  | T .1.   -.. - .   T   - . ,-. hh       í -.       "í   j-h        ^■■&gt;- ■fv.^'-ihii/h- fi  'i 'i   ^        i"! '":■.       ¡*  r: ? ■ ¡ Ti   11 '!   fí^  .</w:t>
        <w:br/>
        <w:t>~j*¿ J       ¿4 w '.. ■/ ...   t--Z;^hJ.        i-      J.Cf      l«&gt; ■....;./tJ'^ r^ j,   -^  j^.,....  ,^U.       v.^-■      ¿%',J^l.*-¿r¿r¿- *J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?' ' , "■■     ■   '■    '\ -,       ^        .-.  /■, ■ ■ h h '■  yi --      ,       i1?    ' ~i        ■■-, i i - ■ -rf ^-,       "■    '1   .^ ■*   v/í '- -   </w:t>
      </w:r>
      <w:r>
        <w:rPr>
          <w:sz w:val="20"/>
          <w:lang w:val="en-US"/>
        </w:rPr>
        <w:t xml:space="preserve">.'"VI       </w:t>
      </w:r>
      <w:r>
        <w:rPr>
          <w:sz w:val="20"/>
          <w:lang w:val="es-ES_tradnl"/>
        </w:rPr>
        <w:t xml:space="preserve">f* ^] &gt;r^       r"i*1         '*\~;*i "í ^ 'h ^   '   '^ í^1       1   Í"j ^T* í-'"* </w:t>
      </w:r>
      <w:r>
        <w:rPr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*  ^       vi ■■■. "* b *- '.   v^     ;.-     .   -&lt;/:     f-=-     ""' :?.-'*■? -\ *=■»:-. n     r' .;^      ■'G   '■ :';1 J   :^: r-     "^G^t     r;H    </w:t>
      </w:r>
      <w:r>
        <w:rPr>
          <w:sz w:val="20"/>
          <w:lang w:val="en-US"/>
        </w:rPr>
        <w:t xml:space="preserve">V    </w:t>
      </w:r>
      <w:r>
        <w:rPr>
          <w:sz w:val="20"/>
          <w:lang w:val="es-ES_tradnl"/>
        </w:rPr>
        <w:t>6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í   f-   ^-.         ^      -.         i  |-\- - -. r.T           ■■ , 'í               ■   '■ ¡  -**;  r"1   -■: ví '[-   ■";.         í--  /-.   -h ¿-  s             f\ ^         H   r\           c*   L"    í-* i "' "1    ri í"i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t         -i o ^   nn ^   -   " ^   -*■' *-} ^ ^ ■?- rt-   it p ^ -.--,r-1       ^i -■■ H.-t j- -í ■ ■.   -   ■:   5-&gt;i^í;^íII    f *i _.p rr   i^tfO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-.i¿-1i¿JLO"¿üf;J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—</w:t>
      </w:r>
      <w:r>
        <w:rPr>
          <w:sz w:val="20"/>
          <w:lang w:val="es-ES_tradnl"/>
        </w:rPr>
        <w:t>'      ¡^     ¿l • „!. --^ ^ i j;/v      cí,     ^¡_ ^^      -v'..'/^    ; vu        J. ^  ^'u^-&lt;j u i-J *j      Sí-     --------^           t1'      ■■—■-' -*'-+ i-j -^- --í-^*í- w *Jí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»   (l-0?-002-l-12-1210-2CG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ÜO2-1-12-121O-21O-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315♦752*51? a la Cuenta "Otros </w:t>
      </w:r>
      <w:r>
        <w:rPr>
          <w:sz w:val="20"/>
          <w:lang w:val="en-US"/>
        </w:rPr>
        <w:t xml:space="preserve">Mor.es </w:t>
      </w:r>
      <w:r>
        <w:rPr>
          <w:sz w:val="20"/>
          <w:lang w:val="es-ES_tradnl"/>
        </w:rPr>
        <w:t>ae consun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•3  S?8»6OO c. la Cuenta "Sectiles'y confecciones" (1-0?-OC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03);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$.&lt; 1.^33*2Í3O a la Cuanta "Papel,  cartón e  íiapresos"   (1-0!?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1-12-1210-20?)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&gt; *    l,l'/l,í)'3!v a  la GMonta  "Productos .culÚüícos  y acrlicinaloc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7-003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  7.()C,XyQ a la Cu-jata  "líetelos  caj..ninas y  :.iar¿ iuamira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"   (1-05-003-1-12 -121O~210-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2.1yl.0^2 c- la Cuenta  "Otros  bienes  cío co^anio11   (1-OJ-00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?-)</w:t>
        <w:br/>
        <w:t>del Proüu:juo3Í-.o  Oo.cral  de  Gastas  yara  gI J;j :o^.:j cío  Fi.:;.íiiio.:.e,'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        "H                  J-'                -"I     r-i   !'\    y-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{  .        .     i           ^"^       ■   í^S               VI         [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-1           ■                                                           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i;.^:-:/^l     -V^i    ■■'-     '■                ■■"■         -f;   1:   C         ^:     .'%'.   H^        -T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3</Words>
  <Characters>22273</Characters>
  <CharactersWithSpaces>188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6:00Z</dcterms:created>
  <dc:creator>Proyectos Especiales</dc:creator>
  <dc:description/>
  <dc:language>en-US</dc:language>
  <cp:lastModifiedBy/>
  <dcterms:modified xsi:type="dcterms:W3CDTF">2007-03-23T12:06:00Z</dcterms:modified>
  <cp:revision>3</cp:revision>
  <dc:subject/>
  <dc:title>RESOLUCION Nº 15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