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3 / 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5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marzo de 1980.-</w:t>
        <w:br/>
      </w:r>
      <w:r>
        <w:rPr>
          <w:rFonts w:ascii="Times New Roman" w:hAnsi="Times New Roman"/>
          <w:color w:val="auto"/>
          <w:sz w:val="20"/>
          <w:lang w:val="es-ES_tradnl"/>
        </w:rPr>
        <w:t>Via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ual X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</w:t>
        <w:br/>
        <w:t>Correccional de la Capital solicita se suspendan los //</w:t>
        <w:br/>
        <w:t>términos judiciales para los Juzgados Nacionales en lo</w:t>
        <w:br/>
        <w:t>Criminal de Sentencia Letras "B", »F% "ürt, HVf), "W",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X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"Y" el día 21 del corriente oes, debido al corte</w:t>
        <w:br/>
        <w:t>de energía producido en esa fecha en el inmueble sede</w:t>
        <w:br/>
        <w:t>de dichos Juzgados, lo que imposibilito el regular fun</w:t>
        <w:br/>
        <w:t>cionamiento de los mismos y originó los inconvenientes</w:t>
        <w:br/>
        <w:t>propios de tal situ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Q) Declarar que quedan suspendidos</w:t>
        <w:br/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judiciales en los Juzgados Nacionales de</w:t>
        <w:br/>
        <w:t>Primera Instancia en lo Criminal de Sentencia Letras /</w:t>
        <w:br/>
        <w:t xml:space="preserve">«B% «F% «U«, »V«, »W», </w:t>
      </w:r>
      <w:r>
        <w:rPr>
          <w:rFonts w:eastAsia="Times New Roman" w:ascii="Times New Roman" w:hAnsi="Times New Roman"/>
          <w:color w:val="auto"/>
          <w:sz w:val="20"/>
          <w:lang w:val="es-ES_tradnl" w:eastAsia="en-US"/>
        </w:rPr>
        <w:t>«X» e »Y» el día 21 del mes</w:t>
        <w:br/>
        <w:t>en curso, sin perjuicio de la validez de los actos pro</w:t>
        <w:br/>
        <w:t>cesales cumplidos que no hubiesen sido actuados en re-</w:t>
        <w:br/>
        <w:t>beldía »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*0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</w:t>
        <w:br/>
        <w:t>vese»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