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Expediente n° 289/84 ~Ref.n°9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</w:t>
      </w:r>
      <w:r>
        <w:rPr>
          <w:rFonts w:ascii="Arial" w:hAnsi="Arial"/>
          <w:sz w:val="20"/>
        </w:rPr>
        <w:t xml:space="preserve"> 766/86</w:t>
      </w:r>
      <w:r>
        <w:rPr>
          <w:rFonts w:ascii="Arial" w:hAnsi="Arial"/>
          <w:sz w:val="20"/>
          <w:lang w:val="es-ES_tradnl"/>
        </w:rPr>
        <w:t>.-            -SUPERINTENDENCIA ADMINISTRATIVA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0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noviem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400.095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6 del registro de la Subsecretaría de Administración, //</w:t>
        <w:br/>
        <w:t>por el cual la empresa "Calcaterra S.R.L." solicita la /</w:t>
        <w:br/>
        <w:t>postergación -hasta que se apruebe la ampliación del pla</w:t>
        <w:br/>
        <w:t>zo de la obra de refacción en el edificio sede de los /</w:t>
        <w:br/>
        <w:t>Tribunales Nacionales en lo Penal Económico de la Capi-/</w:t>
        <w:br/>
        <w:t>tal- de las deducciones que fuere necesario practicarle</w:t>
        <w:br/>
        <w:t>en concepto de aplicación de multas por mora en la termi</w:t>
        <w:br/>
        <w:t>nación y el no congelamiento de las variaciones de Costos</w:t>
        <w:br/>
        <w:t>de dichos trabajos, por haber vencido el plazo de ejecu-/</w:t>
        <w:br/>
        <w:t>ción de los mismos el día 26 de octubre ppdo.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a lo expuesto a fs. 4 po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Departamento de Arquitectura, no habría inconveniente</w:t>
        <w:br/>
        <w:t>en acceder a lo solicitado, teniendo en cuenta que se ha-</w:t>
        <w:br/>
        <w:t>lia en tramite de aprobación el otorgamiento de una pro-/</w:t>
        <w:br/>
        <w:t>rroga al plazo contractual por diversas variantes de obra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Suspender las deducciones que hubie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racticarle a la empresa "CALCATERRA S.R.L." -hasta la</w:t>
        <w:br/>
        <w:t>oportunidad en que se apruebe el otorgamiento de la prórro</w:t>
        <w:br/>
        <w:t>ga del plazo contractual- en concepto de multas por mora /</w:t>
        <w:br/>
        <w:t>en la terminación de los trabajos de refacción en el edifi_</w:t>
        <w:br/>
        <w:t>cío sede de los Tribunales Nacionales en lo Penal Económi-</w:t>
        <w:br/>
        <w:t>co, sito en la calle Paraguay 925 de lá Capital Fede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2o) Disponer la no aplicación de conge</w:t>
        <w:br/>
        <w:t>lamiente de las variaciones de costos de material y ma</w:t>
        <w:br/>
        <w:t>no de obra, reajustándose con el mes de ejecución, has</w:t>
        <w:br/>
        <w:t>ta tanto se considere la ampliación de re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se a la Subse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etaría de Administración, a sus efectos, previa Ínter</w:t>
        <w:br/>
        <w:t>vención del Registro de Inmuebles Judiciales.-</w:t>
        <w:br/>
        <w:t>R. N. 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1938</Characters>
  <CharactersWithSpaces>164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3:00Z</dcterms:created>
  <dc:creator>Proyectos Especiales</dc:creator>
  <dc:description/>
  <dc:language>en-US</dc:language>
  <cp:lastModifiedBy/>
  <dcterms:modified xsi:type="dcterms:W3CDTF">2007-03-22T14:43:00Z</dcterms:modified>
  <cp:revision>3</cp:revision>
  <dc:subject/>
  <dc:title>RESOLUCION                                  Expediente n° 289/84 ~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