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7/88</w:t>
      </w:r>
      <w:r>
        <w:rPr>
          <w:rFonts w:ascii="Courier New" w:hAnsi="Courier New"/>
          <w:sz w:val="20"/>
          <w:lang w:val="es-ES_tradnl"/>
        </w:rPr>
        <w:t xml:space="preserve"> 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en la Acordada n° 34/84 modi-</w:t>
        <w:br/>
        <w:t>ficada por 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/8 7 y la existencia de un cargo vacante</w:t>
        <w:br/>
        <w:t>para el cual se requiere título habilitante, el cual debe-</w:t>
        <w:br/>
        <w:t>rá ser cubierto por esta Cor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Llamar a concurso abierto de antecedentes</w:t>
        <w:br/>
        <w:t>y oposición a fin de cubrir un cargo de Prosecretario Letra-</w:t>
        <w:br/>
        <w:t>do de la Corte Suprema de a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ntegrar la Comisión Asesora a que se refie-</w:t>
        <w:br/>
        <w:t>ren los artículos 2 y 3 de la Acordada 34/84 y 4o de 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/</w:t>
        <w:br/>
        <w:t>30/87 con los señores Ministros Dres. Carlos S. Fayt y Enri-</w:t>
        <w:br/>
        <w:t>que S. Petracchi y el Dr.Alberto Antonio Spota, ///////////</w:t>
        <w:br/>
        <w:t>representante del Colegio Público de Abogados de la Capital</w:t>
        <w:br/>
        <w:t>Federal, con la asistencia riel señor Secretario Dr. Fernando</w:t>
        <w:br/>
        <w:t>Vo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ijar el plazo para la presentación de los</w:t>
        <w:br/>
        <w:t>interesados en concursar, en diez días hábiles a partir de</w:t>
        <w:br/>
        <w:t>la publicación de este llamado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resentaciones deberán hacerse en la 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 de Entradas Judicial de la Corte, en el horario de aten-/</w:t>
        <w:br/>
        <w:t>ción al público y sarán acompañadas de los antecedentes de /</w:t>
        <w:br/>
        <w:t>los aspirantes, quienes deberán constituir domicilio en la /</w:t>
        <w:br/>
        <w:t>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Para cubrir el cargo de Prosecretario letra.</w:t>
        <w:br/>
        <w:t>do se requerirán antecedantes en derecho constitucional y ad-</w:t>
        <w:br/>
        <w:t>ministra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Una vez vencido el pla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jado en el art. 3o, la Comisión Asesora procederá a //</w:t>
        <w:br/>
        <w:t>evaluar los antecedentes de los aspirantes y determinará</w:t>
        <w:br/>
        <w:t>cuales de ellos, a su juicio, los reúnen suficientes pa-</w:t>
        <w:br/>
        <w:t>ra poder intervenir en la prueba de oposición. A tales /</w:t>
        <w:br/>
        <w:t>efectos se tendrán en cuenta los si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jercicio de funciones ju-</w:t>
        <w:br/>
        <w:t>diciales en el Poder Judicial de la Nación o de las provin-</w:t>
        <w:br/>
        <w:t>cías? b) Ejercicio de la magistratura judicial en el Poder</w:t>
        <w:br/>
        <w:t>Judicial de la Nación o de las provincias; c)Ejercicio de</w:t>
        <w:br/>
        <w:t>la docencia universitaria; d) Publicaciones y trabajos ju-</w:t>
        <w:br/>
        <w:t>rídicos de trascendencia; e) Título de doctor en derech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iencias sociales o equivalente, u otros títulos de post-</w:t>
        <w:br/>
        <w:t>grado atribuidos a abogados; f) Cursos de post-grado de es-</w:t>
        <w:br/>
        <w:t>pecialización en algún aspecto de las ciencias jurídicas o</w:t>
        <w:br/>
        <w:t>relacionadas con ellas, para cuya aprobación haya sido ne-</w:t>
        <w:br/>
        <w:t>cesario rendir exámenes o pruebas de suficiencia; g) Pre-/</w:t>
        <w:br/>
        <w:t>mios o distinciones recibidos por las calificaciones obte-</w:t>
        <w:br/>
        <w:t>nidas en la carrera de abogacía, en el doctorado en dere-/</w:t>
        <w:br/>
        <w:t>cho y ciencias sociales o equivalente o en la labor jurídi-</w:t>
        <w:br/>
        <w:t>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fectuaba, esa evalu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fijará día y hora para la prueba de oposición, se noti-</w:t>
        <w:br/>
        <w:t>ficará a todos los concursantes en el domicilio que hubie-</w:t>
        <w:br/>
        <w:t>ren constituido y se citará a los considerados con antece-</w:t>
        <w:br/>
        <w:t>dentes suficientes para 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RESOLUCION N</w:t>
      </w:r>
      <w:r>
        <w:rPr>
          <w:sz w:val="20"/>
        </w:rPr>
        <w:t>º 47/88</w:t>
      </w:r>
      <w:r>
        <w:rPr>
          <w:sz w:val="20"/>
          <w:lang w:val="es-ES_tradnl"/>
        </w:rPr>
        <w:t>.                 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7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°) La prueba de oposición consistirá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los aspirantes, en la redacción de -un proyecto de senten-</w:t>
        <w:br/>
        <w:t>cia en recurso que deberá ser decidido por este Corte. A //</w:t>
        <w:br/>
        <w:t xml:space="preserve"> ese efecto, la Comisión Asesora elegirá un caso y distribui-</w:t>
        <w:br/>
        <w:t>rá entre los participantes las fotocopias de los elementos</w:t>
        <w:br/>
        <w:t>necesarios para la dec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</w:t>
      </w:r>
      <w:r>
        <w:rPr>
          <w:sz w:val="20"/>
        </w:rPr>
        <w:t>º</w:t>
      </w:r>
      <w:r>
        <w:rPr>
          <w:sz w:val="20"/>
          <w:lang w:val="es-ES_tradnl"/>
        </w:rPr>
        <w:t>) La Comisión Asesora someterá a la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sión de la Corte el dictamen que elabore, estableciendo /</w:t>
        <w:br/>
        <w:t>el orden de méritos de los aspirantes. El Tribunal podrá de</w:t>
        <w:br/>
        <w:t>signar a cualquiera de los tres aspirantes mejor califica-/</w:t>
        <w:br/>
        <w:t>dos, pero para nombrar al segundo o al tercero deberá fun-/</w:t>
        <w:br/>
        <w:t>dar su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Publíquese en el Boletín Oficial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íquese por oficio al Colegio Público de Abogados de la</w:t>
        <w:br/>
        <w:t>Capital Federal, a la Asociación de Abogados de Buenos Ai-/</w:t>
        <w:br/>
        <w:t>res, a la Federación de Colegios de Abogados y al Colegio /</w:t>
        <w:br/>
        <w:t>de Abogados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671</Characters>
  <CharactersWithSpaces>31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1:00Z</dcterms:created>
  <dc:creator>Proyectos Especiales</dc:creator>
  <dc:description/>
  <dc:language>en-US</dc:language>
  <cp:lastModifiedBy/>
  <dcterms:modified xsi:type="dcterms:W3CDTF">2007-03-22T13:11:00Z</dcterms:modified>
  <cp:revision>3</cp:revision>
  <dc:subject/>
  <dc:title>RESOLUCION Nº 47/88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