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10/89          EXP.N°5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s que a partir del día de la</w:t>
        <w:br/>
        <w:t>fecha realizará el personal de la Fiscalía Federal   de San</w:t>
        <w:br/>
        <w:t>Nicolás a razón de 3 horas diarias por agente, y por el térmi-</w:t>
        <w:br/>
        <w:t>no de tres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servicios extraordina-</w:t>
        <w:br/>
        <w:t xml:space="preserve">rios"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