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54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       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-</w:t>
        <w:br/>
        <w:t>nes 262/93 y 2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ia 26 de mayo de 1993, se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, piso 8°, de Lavalle 1165/71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Catorce mil doscientos diez o su equivalente en</w:t>
        <w:br/>
        <w:t>dólares estadounidenses ($ 14.210 ó U$S 14.210), al se-</w:t>
        <w:br/>
        <w:t>ñor Daniel Enrique Micheloud (L.E. 4.430.4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conjuntamente</w:t>
        <w:br/>
        <w:t>con copia de la Resoluciones 262/93 y 250/93 y del acuer-</w:t>
        <w:br/>
        <w:t>do complementario suscripto, a sus efectos, previa inter-</w:t>
        <w:br/>
        <w:t>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ones 262/93 y 250/93, a la Escri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-</w:t>
        <w:br/>
        <w:t>ral de Gobier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)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