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260/97                                                  EXPEDIENTE    N°      8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a    fs,     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</w:t>
        <w:br/>
        <w:t>N° 2192/96, hasta el 30 de noviembre del corriente año, refe-</w:t>
        <w:br/>
        <w:t>rente a la contratación del señor Guillermo GONZALEZ con u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,</w:t>
        <w:br/>
        <w:t>para desempeñarse en la Secretaría de Auditores Judiciales</w:t>
        <w:br/>
        <w:t>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2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